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WOODVILLE BOARD OF PUBLIC AFFAIRS-REGULAR MEETING</w:t>
      </w:r>
    </w:p>
    <w:p>
      <w:pPr>
        <w:pStyle w:val="Normal"/>
        <w:jc w:val="center"/>
        <w:rPr/>
      </w:pPr>
      <w:r>
        <w:rPr>
          <w:rFonts w:cs="Arial" w:ascii="Arial" w:hAnsi="Arial"/>
          <w:b/>
          <w:sz w:val="24"/>
          <w:szCs w:val="24"/>
          <w:u w:val="single"/>
        </w:rPr>
        <w:t>SEPTEMBER 24, 200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Regular Meeting of the Board of Public Affairs held on Wednesday September 24, 2008 at 7:00 p.m. in Council Chambers at Town Hall.  Present at Roll Call were BOPA members – Pres. Scott Schneider, Bill Andrews, and Larry Shue, Clerk-Treasurer Barb Runion, Village Works Administrator Bob Rickard, Council members Bob Hathaway and Judy Karch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ident Schneider called the meeting to 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utes of the August 27, 2008 meeting were approved as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AUDIENCE PARTICIPATION –</w:t>
      </w:r>
      <w:r>
        <w:rPr>
          <w:rFonts w:cs="Arial" w:ascii="Arial" w:hAnsi="Arial"/>
          <w:bCs/>
          <w:sz w:val="24"/>
          <w:szCs w:val="24"/>
        </w:rPr>
        <w:t xml:space="preserve"> Non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CLERK-TREASURER – </w:t>
      </w:r>
      <w:r>
        <w:rPr>
          <w:rFonts w:cs="Arial" w:ascii="Arial" w:hAnsi="Arial"/>
          <w:sz w:val="24"/>
          <w:szCs w:val="24"/>
        </w:rPr>
        <w:t xml:space="preserve">Runion presented Finance Payment #1285 in the amount of $118,251.85 for approval. Bill Andrews made a motion to approve the payment, Larry Shue second.  VOTE – Yeas – Andrews, Shue, and Schneider. Nays – None </w:t>
      </w:r>
      <w:r>
        <w:rPr>
          <w:rFonts w:cs="Arial" w:ascii="Arial" w:hAnsi="Arial"/>
          <w:b/>
          <w:bCs/>
          <w:sz w:val="24"/>
          <w:szCs w:val="24"/>
          <w:u w:val="single"/>
        </w:rPr>
        <w:t>MOTION</w:t>
      </w:r>
      <w:r>
        <w:rPr>
          <w:rFonts w:cs="Arial" w:ascii="Arial" w:hAnsi="Arial"/>
          <w:b/>
          <w:sz w:val="24"/>
          <w:szCs w:val="24"/>
          <w:u w:val="single"/>
        </w:rPr>
        <w:t xml:space="preserve"> CARRIED  3-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Runion presented the Consumption Report for the BOPA’s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rry Shue reported that he was not receiving any statements from the OPERS. Runion will check into th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union reported that the policies and ordinances in place currently for home based businesses are not very clear. There have been new businesses started and questions have been brought up about the $10.00 sewer separation fee as well as the rates for residential verses non-residential.  Runion spoke with John Courtney of Courtney and Associates, and he advised that the matter be taken to Council. Runion will follow up with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union presented a letter from the Woodville Township Zoning Commission informing the Village of a meeting that will be held on October 8, 2008 at 7:00pm. This meeting is for discussion about proposed changes to the Township Zoning Resolution and correction of errors in the Township zoning ma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WORKS ADMINISTRATOR – </w:t>
      </w:r>
      <w:r>
        <w:rPr>
          <w:rFonts w:cs="Arial" w:ascii="Arial" w:hAnsi="Arial"/>
          <w:sz w:val="24"/>
          <w:szCs w:val="24"/>
        </w:rPr>
        <w:t>Rickard reported that the filters are finished and back online. A couple of areas in the trough need to be touched up, and the contractor will be coming back to take care of those areas. The contractor did a nice job, and they look brand n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ckard reported that he is currently checking into quotes to have the clarifier checked for leaks and then be repaired.</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bCs/>
          <w:sz w:val="24"/>
          <w:szCs w:val="24"/>
          <w:u w:val="single"/>
        </w:rPr>
      </w:pPr>
      <w:r>
        <w:rPr>
          <w:rFonts w:cs="Arial" w:ascii="Arial" w:hAnsi="Arial"/>
          <w:sz w:val="24"/>
          <w:szCs w:val="24"/>
        </w:rPr>
        <w:t>.</w:t>
      </w:r>
      <w:r>
        <w:rPr>
          <w:rFonts w:cs="Arial" w:ascii="Arial" w:hAnsi="Arial"/>
          <w:b/>
          <w:bCs/>
          <w:sz w:val="24"/>
          <w:szCs w:val="24"/>
          <w:u w:val="single"/>
        </w:rPr>
        <w:t>WOODVILLE BOARD OF PUBLIC AFFAIRS-REGULAR MEETING 9/24/08-PAGE 2</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WORKS ADMINISTRATOR- CONTINU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ckard reported that two of three valves on College Ave. had been replaced, and also a fire hydrant on Perry 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ool has been winterized with chemicals and cover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Rt.20 ODOT project is going well, and it is anticipated that is will be finished (within the Village limits) in 1 to 2 weeks. Karchner questioned the grade of the new sidewalk on Pemberville Road on the east side of the road. Rickard responded that he had questioned ODOT about the area and they assured him that it was to spe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imefest is this weekend the 27 and 28 of September, and the guys will be putting in some electric boxes and bringing up picnic tables for the festiv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ssue 2 grant application has been submitted for phase 2 of the sewer separation project. This is for $275,000.00 grant money. The Village will also be applying for the same amount of grant money for phase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hil Cisneros was terminated by Council on September 2, 2008. He went to the southern states to work, for a previous employer, to aid in the recovery from the hurricanes. The lineman position has been advertised in several papers, and already one application has been turned i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rchner questioned if Gary Jeanette has informed anyone about his retirement at the end of the year. Rickard will check with him. President Schneider also asked that Jeanette be reminded of the No Smoking Policy while driving Village vehic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esident Schneider adjourned the meeting at 7:45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tab/>
        <w:tab/>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tab/>
        <w:t>President Scott Schneider</w:t>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r>
    </w:p>
    <w:p>
      <w:pPr>
        <w:pStyle w:val="Normal"/>
        <w:tabs>
          <w:tab w:val="clear" w:pos="720"/>
          <w:tab w:val="right" w:pos="4320" w:leader="underscore"/>
        </w:tabs>
        <w:rPr>
          <w:rFonts w:ascii="Arial" w:hAnsi="Arial" w:cs="Arial"/>
          <w:sz w:val="24"/>
          <w:szCs w:val="24"/>
        </w:rPr>
      </w:pPr>
      <w:r>
        <w:rPr>
          <w:rFonts w:cs="Arial" w:ascii="Arial" w:hAnsi="Arial"/>
          <w:sz w:val="24"/>
          <w:szCs w:val="24"/>
        </w:rPr>
        <w:tab/>
      </w:r>
    </w:p>
    <w:p>
      <w:pPr>
        <w:pStyle w:val="Normal"/>
        <w:tabs>
          <w:tab w:val="clear" w:pos="720"/>
          <w:tab w:val="right" w:pos="4320" w:leader="underscore"/>
        </w:tabs>
        <w:rPr>
          <w:rFonts w:ascii="Arial" w:hAnsi="Arial" w:cs="Arial"/>
          <w:sz w:val="24"/>
          <w:szCs w:val="24"/>
        </w:rPr>
      </w:pPr>
      <w:r>
        <w:rPr>
          <w:rFonts w:cs="Arial" w:ascii="Arial" w:hAnsi="Arial"/>
          <w:sz w:val="24"/>
          <w:szCs w:val="24"/>
        </w:rPr>
        <w:t>Clerk-Treasurer Barbara J. Runion</w:t>
      </w:r>
    </w:p>
    <w:p>
      <w:pPr>
        <w:pStyle w:val="Normal"/>
        <w:rPr>
          <w:rFonts w:ascii="Arial" w:hAnsi="Arial" w:cs="Arial"/>
          <w:sz w:val="24"/>
          <w:szCs w:val="24"/>
        </w:rPr>
      </w:pPr>
      <w:r>
        <w:rPr>
          <w:rFonts w:cs="Arial" w:ascii="Arial" w:hAnsi="Arial"/>
          <w:sz w:val="24"/>
          <w:szCs w:val="24"/>
        </w:rPr>
      </w:r>
    </w:p>
    <w:sectPr>
      <w:type w:val="nextPage"/>
      <w:pgSz w:w="12240" w:h="15840"/>
      <w:pgMar w:left="1440"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6:21:00Z</dcterms:created>
  <dc:creator> </dc:creator>
  <dc:description/>
  <cp:keywords/>
  <dc:language>en-US</dc:language>
  <cp:lastModifiedBy> </cp:lastModifiedBy>
  <cp:lastPrinted>2008-09-25T13:44:00Z</cp:lastPrinted>
  <dcterms:modified xsi:type="dcterms:W3CDTF">2008-09-25T17:49:00Z</dcterms:modified>
  <cp:revision>4</cp:revision>
  <dc:subject/>
  <dc:title/>
</cp:coreProperties>
</file>