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JULY 21, 2008</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July 21, 2008 in Council Chambers at Town Hall.  Present at Roll Call were Mayor Richard Harman, Clerk-Treasurer Barb Runion, Council Members – Jeff Tate, Joe Riffle, Monte Porter, Ty Tracy, Bob Hathaway, and  Judy Karchner .Also present were Deb Wallace of The Press, Karen Schepman, Kelly O’Connor,  and Bob Rickard. Board of Public Affairs Member Larry Shue present at 7:28p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were corrected), Finance Committee of July 7, and the Administrative &amp; Personnel Committee meeting of July 12 were 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UDIENCE PARTICIPATIO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Kelly O’Connor, as a representative of the Rec. Board, was present to discuss personnel issues. Tracy made a motion to enter into executive session for possible discipline of personnel  at 7:10p.m. Porter second. VOTE – Yeas – Tracy, Porter, Hathaway, Karchner, Riffle, and Tate. Nays – None. </w:t>
      </w:r>
      <w:r>
        <w:rPr>
          <w:rFonts w:cs="Arial" w:ascii="Arial" w:hAnsi="Arial"/>
          <w:b/>
          <w:sz w:val="24"/>
          <w:szCs w:val="24"/>
          <w:u w:val="single"/>
        </w:rPr>
        <w:t>MOTION CARRIED 6-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ent at executive session were Mayor Harman, Runion, Hathawa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rchner, Riffle, Tracy, Tate, Rickard, and O’Con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cy made a motion to enter into open session at 7:28 p.m. Riffle second. VOTE – Yeas – Tracy, Riffle, Karchner, Porter, Hathaway, and Tate. Nays – None.</w:t>
      </w:r>
      <w:r>
        <w:rPr>
          <w:rFonts w:cs="Arial" w:ascii="Arial" w:hAnsi="Arial"/>
          <w:b/>
          <w:sz w:val="24"/>
          <w:szCs w:val="24"/>
          <w:u w:val="single"/>
        </w:rPr>
        <w:t xml:space="preserve"> MOTION CARRIED 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read a letter of resignation from Pool Manager Tim Wals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ate made a motion to accept the resignation of Pool Manager Tim Walsh. Tracy second. VOTE – Yeas- Tate, Tracy, Hathaway, Karchner, Porter, and Riffle. Nays-None. </w:t>
      </w:r>
      <w:r>
        <w:rPr>
          <w:rFonts w:cs="Arial" w:ascii="Arial" w:hAnsi="Arial"/>
          <w:b/>
          <w:sz w:val="24"/>
          <w:szCs w:val="24"/>
          <w:u w:val="single"/>
        </w:rPr>
        <w:t>MOTION CARRIED 6-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racy made a motion to pay Walsh half of his salaried amount for the current pay period. Riffle second. VOTE – Yeas – Tracy, Riffle, Hathaway, Karchner, Tate, and Porter. Nays – None. </w:t>
      </w:r>
      <w:r>
        <w:rPr>
          <w:rFonts w:cs="Arial" w:ascii="Arial" w:hAnsi="Arial"/>
          <w:b/>
          <w:sz w:val="24"/>
          <w:szCs w:val="24"/>
          <w:u w:val="single"/>
        </w:rPr>
        <w:t>MOTION CARRIED 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cy made a motion to hire Beth Wolford to manage the Pool for the remainder of the season at a salary of $2,300.00. Tate second. VOTE – Yeas-Tracy, Tate, Hathaway, Karchner, Porter, and Riffle. Nays- None. </w:t>
      </w:r>
      <w:r>
        <w:rPr>
          <w:rFonts w:cs="Arial" w:ascii="Arial" w:hAnsi="Arial"/>
          <w:b/>
          <w:sz w:val="24"/>
          <w:szCs w:val="24"/>
          <w:u w:val="single"/>
        </w:rPr>
        <w:t>MOTION CARRIED 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cy made a motion to allow Annette Tinney to volunteer as needed to help at the pool. Riffle second. VOTE –Yeas- Tracy, Riffle, Hathaway, Karchner, Porter, and Tate.</w:t>
      </w:r>
    </w:p>
    <w:p>
      <w:pPr>
        <w:pStyle w:val="Normal"/>
        <w:rPr/>
      </w:pPr>
      <w:r>
        <w:rPr>
          <w:rFonts w:cs="Arial" w:ascii="Arial" w:hAnsi="Arial"/>
          <w:sz w:val="24"/>
          <w:szCs w:val="24"/>
        </w:rPr>
        <w:t xml:space="preserve">Nays – None. </w:t>
      </w:r>
      <w:r>
        <w:rPr>
          <w:rFonts w:cs="Arial" w:ascii="Arial" w:hAnsi="Arial"/>
          <w:b/>
          <w:sz w:val="24"/>
          <w:szCs w:val="24"/>
          <w:u w:val="single"/>
        </w:rPr>
        <w:t>MOTION CARRIED 6-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WOODVILLE VILLAGE COUNCIL-REGULAR MEETING-7/21/08-PAGE 2</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The Mayor presented a statement from the Ohio Public Employee Retirement System (OPERS) about Larry Shue’s time invested, and the cost to bring his time current. Shue replied that he had received the same information and would be checking into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OLD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yor reported that sealed bids have been advertised for the 1992 Chevy Truck, 2003 and 1998 Ford Crown Victoria’s, and the 1997 Camaro. The sealed bids will be opened on Friday, August 1, 2008 at No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REPOR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ADMINISTRATIVE &amp; PERSONNEL – </w:t>
      </w:r>
      <w:r>
        <w:rPr>
          <w:rFonts w:cs="Arial" w:ascii="Arial" w:hAnsi="Arial"/>
          <w:sz w:val="24"/>
          <w:szCs w:val="24"/>
        </w:rPr>
        <w:t>Riffle reported that the committee had met on July 12. They had discussed the status of the Personnel &amp; Policy Manuals. Runion stated that the Manuals were delivered to the office on Monday, July 14. Another meeting will be set for review of this draft of the Manual.</w:t>
      </w:r>
    </w:p>
    <w:p>
      <w:pPr>
        <w:pStyle w:val="Normal"/>
        <w:rPr>
          <w:rFonts w:ascii="Arial" w:hAnsi="Arial" w:cs="Arial"/>
          <w:sz w:val="24"/>
          <w:szCs w:val="24"/>
        </w:rPr>
      </w:pPr>
      <w:r>
        <w:rPr>
          <w:rFonts w:cs="Arial" w:ascii="Arial" w:hAnsi="Arial"/>
          <w:sz w:val="24"/>
          <w:szCs w:val="24"/>
        </w:rPr>
        <w:t>Also discussed at the July 12</w:t>
      </w:r>
      <w:r>
        <w:rPr>
          <w:rFonts w:cs="Arial" w:ascii="Arial" w:hAnsi="Arial"/>
          <w:sz w:val="24"/>
          <w:szCs w:val="24"/>
          <w:vertAlign w:val="superscript"/>
        </w:rPr>
        <w:t>th</w:t>
      </w:r>
      <w:r>
        <w:rPr>
          <w:rFonts w:cs="Arial" w:ascii="Arial" w:hAnsi="Arial"/>
          <w:sz w:val="24"/>
          <w:szCs w:val="24"/>
        </w:rPr>
        <w:t xml:space="preserve"> meeting were the employee surveys. These surveys will now be compiled for further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requested that a county map be reviewed to determine property lines on Old Port Clinton Road. Particularly the area from the Rail Road tracks to Main Street, and along the riverbank.  The owners of the Speed Trap Diner have requested that a guard rail be installed for safety reasons when they put in their drive-thru.  Rickard has spoken with the owners, and they will not pay for the installation of the guard rail. Rickard has also contacted the Village Insurance Company, Hylant, and they sent out a risk case manager to assess the situation. They suggested a sign on the North side of the tracks to warn drivers of vehicles entering the roadway after the tracks, and a sign on the riverbank to show drivers exiting the drive-thru that only a left or right turn can be made. Rickard will continue to gather information about the property lines and also cost for the installation of sig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thaway requested that the invoices from Clemans &amp; Nelson be gathered for a review. The invoices in question would be dated from 2002 – 2008. Runion will locate these invo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 Karchner reported that she had received complaints about residents blowing the grass into the streets when mowing. Rickard asked that he be notified when this happens, and given a street address and he’ll take care of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archner questioned if the list of streets not being affected by the sewer separation project has been compiled yet. Rickard replied that it has. Karchner requested that the list be reviewed in committee so that a priority list of streets that need to be resurfaced can get started no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WOODVILLE VILLAGE COUNCIL-REGULAR MEETING-7/21/08-PAGE 3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FINANCE</w:t>
      </w:r>
      <w:r>
        <w:rPr>
          <w:rFonts w:cs="Arial" w:ascii="Arial" w:hAnsi="Arial"/>
          <w:sz w:val="24"/>
          <w:szCs w:val="24"/>
        </w:rPr>
        <w:t xml:space="preserve"> – Tracy made a motion to adopt Finance Ordinance #1450 in the amount of $49,621.39, Tate second. VOTE – Yeas, Tracy, Tate, Hathaway, Karchner, Riffle, and Porter. Nays – None. </w:t>
      </w:r>
      <w:r>
        <w:rPr>
          <w:rFonts w:cs="Arial" w:ascii="Arial" w:hAnsi="Arial"/>
          <w:b/>
          <w:sz w:val="24"/>
          <w:szCs w:val="24"/>
          <w:u w:val="single"/>
        </w:rPr>
        <w:t>MOTION CARRIED 6-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racy made a motion to increase the reimbursement for mileage from .40 cents per mile to 58.5. Riffle second VOTE-Yeas- Tracy, Riffle, Hathaway, Karchner, Porter, and Tate. Nays – None. </w:t>
      </w:r>
      <w:r>
        <w:rPr>
          <w:rFonts w:cs="Arial" w:ascii="Arial" w:hAnsi="Arial"/>
          <w:b/>
          <w:sz w:val="24"/>
          <w:szCs w:val="24"/>
          <w:u w:val="single"/>
        </w:rPr>
        <w:t>MOTION CARRIED 6-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racy requested that Runion examine the cost difference between renewing the current service contract with Automated Business Machines, Inc., for the repairs to our folding and burster machine, or if new machines were purchased. The current rate of service is set by the value of the machin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PUBLIC SAFETY</w:t>
      </w:r>
      <w:r>
        <w:rPr>
          <w:rFonts w:cs="Arial" w:ascii="Arial" w:hAnsi="Arial"/>
          <w:sz w:val="24"/>
          <w:szCs w:val="24"/>
        </w:rPr>
        <w:t xml:space="preserve"> – Tate - No report. Chief Whitehead is on vac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reported that a Rec. Board meeting is scheduled for Tuesday, July 22 at 6:00pm at the poo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WORKS ADMINISTRATOR</w:t>
      </w:r>
      <w:r>
        <w:rPr>
          <w:rFonts w:cs="Arial" w:ascii="Arial" w:hAnsi="Arial"/>
          <w:sz w:val="24"/>
          <w:szCs w:val="24"/>
        </w:rPr>
        <w:t xml:space="preserve"> – Rickard reported that the area under the glass fence surrounding the pool has been filled in with dir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sewer cleanings and the surveying of these sewers with T.V.’s will be finished up this week. This has revealed some problem areas with a few of them being very bad.</w:t>
      </w:r>
    </w:p>
    <w:p>
      <w:pPr>
        <w:pStyle w:val="Normal"/>
        <w:rPr>
          <w:rFonts w:ascii="Arial" w:hAnsi="Arial" w:cs="Arial"/>
          <w:sz w:val="24"/>
          <w:szCs w:val="24"/>
        </w:rPr>
      </w:pPr>
      <w:r>
        <w:rPr>
          <w:rFonts w:cs="Arial" w:ascii="Arial" w:hAnsi="Arial"/>
          <w:sz w:val="24"/>
          <w:szCs w:val="24"/>
        </w:rPr>
        <w:t>A full report will be presented when the project is compl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ost to put automatic dialers in at the water treatment plant and also at the wastewater plant has increased from $2,600.00 to $3,000.00 for each dialer. These dialers will notify the proper person if the water pressure reaches a certain level of concern. Porter made a motion to purchase an automatic dialer for the water treatment plant and the wastewater plant at a cost not to exceed $6,000.00 for both. Tracy second. VOTE – Yeas- Porter, Tracy, Hathaway, Karchner, Riffle, and Tate. Nays-None. </w:t>
      </w:r>
      <w:r>
        <w:rPr>
          <w:rFonts w:cs="Arial" w:ascii="Arial" w:hAnsi="Arial"/>
          <w:b/>
          <w:sz w:val="24"/>
          <w:szCs w:val="24"/>
          <w:u w:val="single"/>
        </w:rPr>
        <w:t>MOTION CARRIED 6-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 xml:space="preserve">In looking at the sewer lines it was discovered that the Swartz property on Findlay Rd. had not been tapped into the lines. Rickard requested that the Village take care of this now. Riffle made a motion to make the tap at the property on Findlay Rd. at a cost not to exceed $5,000. Karchner second. VOTE-Yeas- Riffle, Karchner, Hathaway, Porter, Tracy, and Tate. Nays-None. </w:t>
      </w:r>
      <w:r>
        <w:rPr>
          <w:rFonts w:cs="Arial" w:ascii="Arial" w:hAnsi="Arial"/>
          <w:b/>
          <w:sz w:val="24"/>
          <w:szCs w:val="24"/>
          <w:u w:val="single"/>
        </w:rPr>
        <w:t>MOTION CARRIED 6-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sz w:val="24"/>
          <w:szCs w:val="24"/>
        </w:rPr>
        <w:t xml:space="preserve">The cicada killer/wasps are back in the playground areas at Trail Marker Park. Ernie’s Pest Control, Inc. treated these areas last year. Rickard received a quote of $300.00 to treat the infected areas. Karchner made a motion for Ernie’s Pest Control, Inc. to service the playground areas for the amount of $300. Hathaway second. VOTE-Yeas-Karchner Hathaway, Riffle, Porter, Tate and Tracy. Nays-None. </w:t>
      </w:r>
      <w:r>
        <w:rPr>
          <w:rFonts w:cs="Arial" w:ascii="Arial" w:hAnsi="Arial"/>
          <w:b/>
          <w:sz w:val="24"/>
          <w:szCs w:val="24"/>
        </w:rPr>
        <w:t>MOTION CARRIED 6-0.</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WOODVILLE VILLAGE COUNCIL-REGULAR MEETING-7/21/08-PAGE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WORKS ADMINISTRATOR – CONTINUED-</w:t>
      </w:r>
      <w:r>
        <w:rPr>
          <w:rFonts w:cs="Arial" w:ascii="Arial" w:hAnsi="Arial"/>
          <w:sz w:val="24"/>
          <w:szCs w:val="24"/>
        </w:rPr>
        <w:t xml:space="preserve"> Rickard reported that he has received a quote of $80.00 to check into the mold spores located in certain areas at the Town Hall.</w:t>
      </w:r>
    </w:p>
    <w:p>
      <w:pPr>
        <w:pStyle w:val="Normal"/>
        <w:rPr>
          <w:rFonts w:ascii="Arial" w:hAnsi="Arial" w:cs="Arial"/>
          <w:sz w:val="24"/>
          <w:szCs w:val="24"/>
        </w:rPr>
      </w:pPr>
      <w:r>
        <w:rPr>
          <w:rFonts w:cs="Arial" w:ascii="Arial" w:hAnsi="Arial"/>
          <w:sz w:val="24"/>
          <w:szCs w:val="24"/>
        </w:rPr>
        <w:t>The quote was from Environmental Consulta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LERK-TREASURER</w:t>
      </w:r>
      <w:r>
        <w:rPr>
          <w:rFonts w:cs="Arial" w:ascii="Arial" w:hAnsi="Arial"/>
          <w:sz w:val="24"/>
          <w:szCs w:val="24"/>
        </w:rPr>
        <w:t>- Runion presented the following Ordinance for Council’s consideration:</w:t>
      </w:r>
    </w:p>
    <w:p>
      <w:pPr>
        <w:pStyle w:val="Normal"/>
        <w:rPr/>
      </w:pPr>
      <w:r>
        <w:rPr>
          <w:rFonts w:eastAsia="Arial" w:cs="Arial" w:ascii="Arial" w:hAnsi="Arial"/>
          <w:sz w:val="24"/>
          <w:szCs w:val="24"/>
        </w:rPr>
        <w:t xml:space="preserve">                         </w:t>
      </w:r>
      <w:r>
        <w:rPr>
          <w:rFonts w:cs="Arial" w:ascii="Arial" w:hAnsi="Arial"/>
          <w:b/>
          <w:sz w:val="24"/>
          <w:szCs w:val="24"/>
        </w:rPr>
        <w:t xml:space="preserve">Ord. 14-2008 – </w:t>
      </w:r>
      <w:r>
        <w:rPr>
          <w:rFonts w:cs="Arial" w:ascii="Arial" w:hAnsi="Arial"/>
          <w:sz w:val="24"/>
          <w:szCs w:val="24"/>
        </w:rPr>
        <w:t xml:space="preserve">An Ordinance modifying the sewer rat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the Village – 1</w:t>
      </w:r>
      <w:r>
        <w:rPr>
          <w:rFonts w:cs="Arial" w:ascii="Arial" w:hAnsi="Arial"/>
          <w:sz w:val="24"/>
          <w:szCs w:val="24"/>
          <w:vertAlign w:val="superscript"/>
        </w:rPr>
        <w:t>st</w:t>
      </w:r>
      <w:r>
        <w:rPr>
          <w:rFonts w:cs="Arial" w:ascii="Arial" w:hAnsi="Arial"/>
          <w:sz w:val="24"/>
          <w:szCs w:val="24"/>
        </w:rPr>
        <w:t xml:space="preserve"> reading.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u w:val="single"/>
        </w:rPr>
      </w:pPr>
      <w:r>
        <w:rPr>
          <w:rFonts w:cs="Arial" w:ascii="Arial" w:hAnsi="Arial"/>
          <w:sz w:val="24"/>
          <w:szCs w:val="24"/>
        </w:rPr>
        <w:t>Runion reported that the website now has a link to retrieve the minutes, and that soon a link will be established for the resolutions and ordinances as wel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Mayor Harman adjourned the meeting at 8:15p.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or Richard A. Har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________________________                                        </w:t>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Clerk/Treasurer Barbara J. Runion</w:t>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26:00Z</dcterms:created>
  <dc:creator> </dc:creator>
  <dc:description/>
  <cp:keywords/>
  <dc:language>en-US</dc:language>
  <cp:lastModifiedBy> </cp:lastModifiedBy>
  <cp:lastPrinted>2008-07-31T16:15:00Z</cp:lastPrinted>
  <dcterms:modified xsi:type="dcterms:W3CDTF">2008-08-05T14:42:00Z</dcterms:modified>
  <cp:revision>10</cp:revision>
  <dc:subject/>
  <dc:title/>
</cp:coreProperties>
</file>