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October 6,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October 6, 2008 in Council Chambers at Town Hall.  Present at Roll Call were Mayor Richard Harman, Clerk-Treasurer Barb Runion, Solicitor Bob Kuhlman, Council Members – Jeff Tate, Joe Riffle, Ty Tracy, Bob Hathaway, and Judy Karchner .Also present were Deb Wallace of The Press, Police Chief Roy Whitehead, Representatives from Time Warner Cable Pat McCauley and Calvin Mull,  Glenn Baker, Karen Schepman, Cara Brown, Troy Emch, Margaret Sattler. Council Member Monte Porter was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September 15 and Administrative &amp; Personnel committee meeting of September 17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Cara Brown presented a detailed description and picture for a curb cut at her property located at 1055 W. Erie St. to widen her driveway. Tracy made a motion to permit the curb cut</w:t>
      </w:r>
      <w:r>
        <w:rPr>
          <w:rFonts w:cs="Arial" w:ascii="Arial" w:hAnsi="Arial"/>
          <w:b/>
          <w:bCs/>
          <w:sz w:val="24"/>
          <w:szCs w:val="24"/>
        </w:rPr>
        <w:t xml:space="preserve">, </w:t>
      </w:r>
      <w:r>
        <w:rPr>
          <w:rFonts w:cs="Arial" w:ascii="Arial" w:hAnsi="Arial"/>
          <w:sz w:val="24"/>
          <w:szCs w:val="24"/>
        </w:rPr>
        <w:t xml:space="preserve">Tate second. VOTE – Yeas – Tracy, Tate, Riffle, Hathaway, and Karchner. Nays – None. </w:t>
      </w:r>
      <w:r>
        <w:rPr>
          <w:rFonts w:cs="Arial" w:ascii="Arial" w:hAnsi="Arial"/>
          <w:b/>
          <w:bCs/>
          <w:sz w:val="24"/>
          <w:szCs w:val="24"/>
          <w:u w:val="single"/>
        </w:rPr>
        <w:t>MOTION CARRIED 5-0.</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lenn Baker introduced himself, passed out brochures, and asked for support in his bid for the office of Sandusky County Commiss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t McCauley of Time Warner Cable presented a brochure about the Digital transition  </w:t>
      </w:r>
    </w:p>
    <w:p>
      <w:pPr>
        <w:pStyle w:val="Normal"/>
        <w:rPr>
          <w:rFonts w:ascii="Arial" w:hAnsi="Arial" w:cs="Arial"/>
          <w:sz w:val="24"/>
          <w:szCs w:val="24"/>
        </w:rPr>
      </w:pPr>
      <w:r>
        <w:rPr>
          <w:rFonts w:cs="Arial" w:ascii="Arial" w:hAnsi="Arial"/>
          <w:sz w:val="24"/>
          <w:szCs w:val="24"/>
        </w:rPr>
        <w:t xml:space="preserve">taking place in February of 2009. Mr. McCauley left several brochures with the Clerk to be handed out to those who contact the office with questions. Mayor Harman raised several concerns about the service that the Village has received recently. Residents have been complaining, and many are upset at losing the Fox stations. Calvin Mull also from Time Warner Cable responded that they have addressed most of the complaints. Many issues were the result of getting upgrades in place for the switch to Digital. Mr. McCauley informed the Council that Time Warner would continue to negotiate with WUPW (FOX), and hopefully will have a signed contract with them in the near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oy Emch, as a representative for the Athletic Boosters, requested permission to apply for a liquor permit for their reverse raffle on November 1, 2008. Riffle made a motion to grant the request, Tate second. VOTE – Yeas- Riffle, Tate, Hathaway, Karchner, and Tracy. Nays – None. </w:t>
      </w:r>
      <w:r>
        <w:rPr>
          <w:rFonts w:cs="Arial" w:ascii="Arial" w:hAnsi="Arial"/>
          <w:b/>
          <w:bCs/>
          <w:sz w:val="24"/>
          <w:szCs w:val="24"/>
          <w:u w:val="single"/>
        </w:rPr>
        <w:t>MOTION CARRIED 5-0.</w:t>
      </w:r>
      <w:r>
        <w:rPr>
          <w:rFonts w:cs="Arial" w:ascii="Arial" w:hAnsi="Arial"/>
          <w:sz w:val="24"/>
          <w:szCs w:val="24"/>
        </w:rPr>
        <w:t xml:space="preserv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u w:val="single"/>
        </w:rPr>
      </w:pPr>
      <w:r>
        <w:rPr>
          <w:rFonts w:cs="Arial" w:ascii="Arial" w:hAnsi="Arial"/>
          <w:b/>
          <w:sz w:val="24"/>
          <w:szCs w:val="24"/>
          <w:u w:val="single"/>
        </w:rPr>
        <w:t>CORRESPONDENC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Cs/>
          <w:sz w:val="24"/>
          <w:szCs w:val="24"/>
        </w:rPr>
      </w:pPr>
      <w:r>
        <w:rPr>
          <w:rFonts w:cs="Arial" w:ascii="Arial" w:hAnsi="Arial"/>
          <w:bCs/>
          <w:sz w:val="24"/>
          <w:szCs w:val="24"/>
        </w:rPr>
        <w:t xml:space="preserve">A letter from the Woodville Township Zoning Commission was read. The letter informed the Village of a meeting on October 8, 2008 to discuss proposed changes to the Township Zoning Resolution and correction of errors in the Township zoning map.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WOODVILLE VILLAGE COUNCIL-REGULAR MEETING 10/6/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sz w:val="24"/>
          <w:szCs w:val="24"/>
          <w:u w:val="single"/>
        </w:rPr>
        <w:t>OLD BUSINES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union reported that Utilities Billing Clerk, Dawn Bockbrader will be meeting with Clemans and Nelson to finalize the Personnel and Policy Manual on Wednesday, October 8, 200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hief Whitehead has advised Tim Magsig of T.J.’s, to hold off on the curb cut in front of his business until further not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hief Whitehead also reported that he had contacted some of the surrounding villages about corn furnaces and storage for the corn. At this time no one has had to deal with this issu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he is very disappointed with the results in the clean up on the Lopez property. Hathaway requested that another attempt be made from the Zoning Inspector to have the property cleaned 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equested that Zoning Inspector, Bill Rowles also check into the excessive number of vehicles on the Donnell property on Water St. Chief Whitehead will get with</w:t>
      </w:r>
    </w:p>
    <w:p>
      <w:pPr>
        <w:pStyle w:val="Normal"/>
        <w:rPr>
          <w:rFonts w:ascii="Arial" w:hAnsi="Arial" w:cs="Arial"/>
          <w:sz w:val="24"/>
          <w:szCs w:val="24"/>
        </w:rPr>
      </w:pPr>
      <w:r>
        <w:rPr>
          <w:rFonts w:cs="Arial" w:ascii="Arial" w:hAnsi="Arial"/>
          <w:sz w:val="24"/>
          <w:szCs w:val="24"/>
        </w:rPr>
        <w:t>Mr. Rowles to verify ownership by the license plates on the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thaway reported that we will probably be loosing the traffic signal at Main and Elm streets. The foot traffic does not warrant this light. Rickard will have more information about this at the next meeting. The traffic signal at Main and Walnut streets is also going to need a camera system installed in it. This system will control the changing of the light according to activity by vehicles or pedestri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at the Board of Public Affairs meeting in September they had received one application for the lineman position. Karchner questioned if the Village could request that applicants sign a contract that has the job description in the contract. Kuhlman suggested that the applicant review the job descriptions and initial that they have reviewe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 Tracy reported that he had been in contact with a sign company, and they will be sending a quote to upgrade the sign by the Post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ky Swisher of Hylant Group Insurance contacted the Clerk’s office to advise the Village of templates that are available for use by the Village to draft policies, and amendments to the personnel manual. Ms. Swisher attended the Council meeting on September 15 and became aware of the cost associated with the Personnel Manual that is currently being drafted by Clemans &amp; Nel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10/6/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bCs/>
          <w:sz w:val="24"/>
          <w:szCs w:val="24"/>
          <w:u w:val="single"/>
        </w:rPr>
        <w:t>FINANCE CONTINUED-</w:t>
      </w:r>
      <w:r>
        <w:rPr>
          <w:rFonts w:cs="Arial" w:ascii="Arial" w:hAnsi="Arial"/>
          <w:sz w:val="24"/>
          <w:szCs w:val="24"/>
        </w:rPr>
        <w:t xml:space="preserve">Tracy made a motion to adopt Finance Ordinance #1455 in the amount of $28,754.40. Karchner second. VOTE – Yeas-  Tracy, Karchner, Hathaway, Tate, and Riffle.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Tracy reported that Hathaway, Karchner, Runion, and himself had met with the staff at the utilities building on October 2, to review with them the conclusions from the employee survey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 Tate questioned the damage that was done to the police car. Chief Whitehead reported that a woman was driving west on the eastbound lane of Rt. 20. Officer Pump was responding to the call and it seemed as though she had pulled her vehicle off on the side of the road, and when he approached her vehicle it went back into motion, and hit the police car head on. The woman was in diabetic shock, and was not aware of the situation. Officer Pump was not injured, and the police car had minor damage done to the front of the vehic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Porter – No repor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ffle read report prepared by Rickard who was on vacation.</w:t>
      </w:r>
    </w:p>
    <w:p>
      <w:pPr>
        <w:pStyle w:val="Normal"/>
        <w:numPr>
          <w:ilvl w:val="0"/>
          <w:numId w:val="2"/>
        </w:numPr>
        <w:rPr>
          <w:rFonts w:ascii="Arial" w:hAnsi="Arial" w:cs="Arial"/>
          <w:sz w:val="24"/>
          <w:szCs w:val="24"/>
        </w:rPr>
      </w:pPr>
      <w:r>
        <w:rPr>
          <w:rFonts w:cs="Arial" w:ascii="Arial" w:hAnsi="Arial"/>
          <w:sz w:val="24"/>
          <w:szCs w:val="24"/>
        </w:rPr>
        <w:t>The filter refurbishing is finished, and they are back in service.</w:t>
      </w:r>
    </w:p>
    <w:p>
      <w:pPr>
        <w:pStyle w:val="Normal"/>
        <w:numPr>
          <w:ilvl w:val="0"/>
          <w:numId w:val="2"/>
        </w:numPr>
        <w:rPr>
          <w:rFonts w:ascii="Arial" w:hAnsi="Arial" w:cs="Arial"/>
          <w:sz w:val="24"/>
          <w:szCs w:val="24"/>
        </w:rPr>
      </w:pPr>
      <w:r>
        <w:rPr>
          <w:rFonts w:cs="Arial" w:ascii="Arial" w:hAnsi="Arial"/>
          <w:sz w:val="24"/>
          <w:szCs w:val="24"/>
        </w:rPr>
        <w:t>The Issue 2 OPWC Grant – The Village has received the maximum number of priority points from the County Sub-Committee. This point system is used to determine eligibility for funding. The grant amount is for $275,000.00.</w:t>
      </w:r>
    </w:p>
    <w:p>
      <w:pPr>
        <w:pStyle w:val="Normal"/>
        <w:numPr>
          <w:ilvl w:val="0"/>
          <w:numId w:val="2"/>
        </w:numPr>
        <w:rPr>
          <w:rFonts w:ascii="Arial" w:hAnsi="Arial" w:cs="Arial"/>
          <w:sz w:val="24"/>
          <w:szCs w:val="24"/>
        </w:rPr>
      </w:pPr>
      <w:r>
        <w:rPr>
          <w:rFonts w:cs="Arial" w:ascii="Arial" w:hAnsi="Arial"/>
          <w:sz w:val="24"/>
          <w:szCs w:val="24"/>
        </w:rPr>
        <w:t>Quotes were presented for painting the Town Hall:</w:t>
      </w:r>
    </w:p>
    <w:p>
      <w:pPr>
        <w:pStyle w:val="Normal"/>
        <w:numPr>
          <w:ilvl w:val="0"/>
          <w:numId w:val="1"/>
        </w:numPr>
        <w:rPr/>
      </w:pPr>
      <w:r>
        <w:rPr>
          <w:rFonts w:cs="Arial" w:ascii="Arial" w:hAnsi="Arial"/>
          <w:b/>
          <w:bCs/>
          <w:sz w:val="24"/>
          <w:szCs w:val="24"/>
        </w:rPr>
        <w:t>To power wash, prime, caulk, and paint the South side of the building, including the block, stairway, and steel doors.</w:t>
      </w:r>
    </w:p>
    <w:p>
      <w:pPr>
        <w:pStyle w:val="Normal"/>
        <w:numPr>
          <w:ilvl w:val="0"/>
          <w:numId w:val="5"/>
        </w:numPr>
        <w:rPr>
          <w:rFonts w:ascii="Arial" w:hAnsi="Arial" w:cs="Arial"/>
          <w:sz w:val="24"/>
          <w:szCs w:val="24"/>
        </w:rPr>
      </w:pPr>
      <w:r>
        <w:rPr>
          <w:rFonts w:cs="Arial" w:ascii="Arial" w:hAnsi="Arial"/>
          <w:sz w:val="24"/>
          <w:szCs w:val="24"/>
        </w:rPr>
        <w:t>Larry Kincade - $2,500 plus $1,450. for the West side. Total $3,950.</w:t>
      </w:r>
    </w:p>
    <w:p>
      <w:pPr>
        <w:pStyle w:val="Normal"/>
        <w:numPr>
          <w:ilvl w:val="0"/>
          <w:numId w:val="5"/>
        </w:numPr>
        <w:rPr>
          <w:rFonts w:ascii="Arial" w:hAnsi="Arial" w:cs="Arial"/>
          <w:sz w:val="24"/>
          <w:szCs w:val="24"/>
        </w:rPr>
      </w:pPr>
      <w:r>
        <w:rPr>
          <w:rFonts w:cs="Arial" w:ascii="Arial" w:hAnsi="Arial"/>
          <w:sz w:val="24"/>
          <w:szCs w:val="24"/>
        </w:rPr>
        <w:t>May Painting - $5,950 plus $1,800. for the West side. Total $7,750.</w:t>
      </w:r>
    </w:p>
    <w:p>
      <w:pPr>
        <w:pStyle w:val="Normal"/>
        <w:numPr>
          <w:ilvl w:val="0"/>
          <w:numId w:val="1"/>
        </w:numPr>
        <w:rPr/>
      </w:pPr>
      <w:r>
        <w:rPr>
          <w:rFonts w:cs="Arial" w:ascii="Arial" w:hAnsi="Arial"/>
          <w:b/>
          <w:bCs/>
          <w:sz w:val="24"/>
          <w:szCs w:val="24"/>
        </w:rPr>
        <w:t>To power wash and paint South side, including doors and stairway</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Kruse - $1,300. No West side bid submitted.</w:t>
      </w:r>
    </w:p>
    <w:p>
      <w:pPr>
        <w:pStyle w:val="Normal"/>
        <w:numPr>
          <w:ilvl w:val="0"/>
          <w:numId w:val="4"/>
        </w:numPr>
        <w:rPr/>
      </w:pPr>
      <w:r>
        <w:rPr>
          <w:rFonts w:cs="Arial" w:ascii="Arial" w:hAnsi="Arial"/>
          <w:sz w:val="24"/>
          <w:szCs w:val="24"/>
        </w:rPr>
        <w:t>Brown Painting - $2,550 plus $900. For the West side. Total $3,450.</w:t>
      </w:r>
    </w:p>
    <w:p>
      <w:pPr>
        <w:pStyle w:val="Normal"/>
        <w:numPr>
          <w:ilvl w:val="0"/>
          <w:numId w:val="1"/>
        </w:numPr>
        <w:rPr>
          <w:rFonts w:ascii="Arial" w:hAnsi="Arial" w:cs="Arial"/>
          <w:sz w:val="24"/>
          <w:szCs w:val="24"/>
        </w:rPr>
      </w:pPr>
      <w:r>
        <w:rPr>
          <w:rFonts w:cs="Arial" w:ascii="Arial" w:hAnsi="Arial"/>
          <w:sz w:val="24"/>
          <w:szCs w:val="24"/>
        </w:rPr>
        <w:t>Council requested that these quotes be better defined so that all bids reflected the same work to be don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mith Paving submitted the lowest bid for the ADA Curb Ramp project. WSOS opened the bids on September 30. The bid amount was $13,5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aised concerns about the trees that are being planted on Rt. 20 to finish the widening project. It was brought to his attention that some businesses were given a choice as to whether or not they would have trees. Many trees were removed along Rt. 20 for the project, and as we are a Tree City, the Mayor would like to see the replacement of the trees that were removed. Council Member Bob Hathaway will try to set an appointment with Gary Zajac, Branch Manager of the Fremont Federal Credit Union and ODOT to discuss the planting of trees at that location. The majority of the issues are due to the fact that the plans for the tree distribution were done prior to the building of the Credit Union.</w:t>
      </w:r>
    </w:p>
    <w:p>
      <w:pPr>
        <w:pStyle w:val="Normal"/>
        <w:jc w:val="center"/>
        <w:rPr>
          <w:rFonts w:ascii="Arial" w:hAnsi="Arial" w:cs="Arial"/>
          <w:sz w:val="24"/>
          <w:szCs w:val="24"/>
        </w:rPr>
      </w:pPr>
      <w:r>
        <w:rPr>
          <w:rFonts w:cs="Arial" w:ascii="Arial" w:hAnsi="Arial"/>
          <w:b/>
          <w:bCs/>
          <w:sz w:val="24"/>
          <w:szCs w:val="24"/>
          <w:u w:val="single"/>
        </w:rPr>
        <w:t>WOODVILLE VILLAGE COUNCIL-REGULAR MEETING-10/6/08-PAGE 4</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reported that he has compiled information about Cat Ordinances from other towns that have such Ordinances in place. He will get with the Clerk and solicitor to finalize the Ordi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 Green would like to offer the Village a lease for the building on Elm St. and College Ave. for $1.00 per year. Council has no need for the building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quested that a Public Safety Committee meeting be s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ef Whitehead reported that there were attempted entries and one entry into homes last week in the Village as well as some in the Township. The Fremont News-Messenger and the Suburban Press were informed to notify residents to lock their doors and to report any suspicious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Whitehead reported that they have been informed that a live radio remote will be taking place at JoJo’s on October 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LERK-TREASURER-</w:t>
      </w:r>
      <w:r>
        <w:rPr>
          <w:rFonts w:cs="Arial" w:ascii="Arial" w:hAnsi="Arial"/>
          <w:sz w:val="24"/>
          <w:szCs w:val="24"/>
        </w:rPr>
        <w:t>Runion presented the following Resolution for Council’s consider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u w:val="single"/>
        </w:rPr>
      </w:pPr>
      <w:r>
        <w:rPr>
          <w:rFonts w:cs="Arial" w:ascii="Arial" w:hAnsi="Arial"/>
          <w:b/>
          <w:bCs/>
          <w:sz w:val="24"/>
          <w:szCs w:val="24"/>
        </w:rPr>
        <w:t>RES.19-2008- A Resolution to apply for the 2009 Local Park Capital Improvement Grant program and to cooperate for the purpose of providing park improvements</w:t>
      </w:r>
      <w:r>
        <w:rPr>
          <w:rFonts w:cs="Arial" w:ascii="Arial" w:hAnsi="Arial"/>
          <w:sz w:val="24"/>
          <w:szCs w:val="24"/>
        </w:rPr>
        <w:t>.  Riffle made a motion to suspend the rules, Karchner -second. VOTE – Yeas-Riffle, Karchner, Tate, Hathaway, and Tracy. Nays – None.</w:t>
      </w:r>
      <w:r>
        <w:rPr>
          <w:rFonts w:cs="Arial" w:ascii="Arial" w:hAnsi="Arial"/>
          <w:b/>
          <w:bCs/>
          <w:sz w:val="24"/>
          <w:szCs w:val="24"/>
          <w:u w:val="single"/>
        </w:rPr>
        <w:t xml:space="preserve"> MOTION CARRIED 5-0.</w:t>
      </w:r>
      <w:r>
        <w:rPr>
          <w:rFonts w:cs="Arial" w:ascii="Arial" w:hAnsi="Arial"/>
          <w:sz w:val="24"/>
          <w:szCs w:val="24"/>
        </w:rPr>
        <w:t xml:space="preserve"> Riffle made a motion to adopt Resolution 19 -2008, Karchner second. VOTE- Yeas- Riffle, Karchner, Tate, Hathaway, and Tracy. Nays-None.</w:t>
      </w:r>
      <w:r>
        <w:rPr>
          <w:rFonts w:cs="Arial" w:ascii="Arial" w:hAnsi="Arial"/>
          <w:b/>
          <w:bCs/>
          <w:sz w:val="24"/>
          <w:szCs w:val="24"/>
          <w:u w:val="single"/>
        </w:rPr>
        <w:t xml:space="preserve"> MOTION CARRIED 5-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Runion also presented a letter from Ohio Treasurer of State, Richard Cordray about the STAR Ohio investment account. The contents of the letter were to assure us that our investments are safe, and are earning a competitive yield, during these financially challenging tim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W BUSINESS-</w:t>
      </w:r>
    </w:p>
    <w:p>
      <w:pPr>
        <w:pStyle w:val="Normal"/>
        <w:jc w:val="both"/>
        <w:rPr>
          <w:rFonts w:ascii="Arial" w:hAnsi="Arial" w:cs="Arial"/>
          <w:sz w:val="24"/>
          <w:szCs w:val="24"/>
        </w:rPr>
      </w:pPr>
      <w:r>
        <w:rPr>
          <w:rFonts w:cs="Arial" w:ascii="Arial" w:hAnsi="Arial"/>
          <w:sz w:val="24"/>
          <w:szCs w:val="24"/>
        </w:rPr>
        <w:t>Runion reported that Flu Shots will be available on the 24</w:t>
      </w:r>
      <w:r>
        <w:rPr>
          <w:rFonts w:cs="Arial" w:ascii="Arial" w:hAnsi="Arial"/>
          <w:sz w:val="24"/>
          <w:szCs w:val="24"/>
          <w:vertAlign w:val="superscript"/>
        </w:rPr>
        <w:t>th</w:t>
      </w:r>
      <w:r>
        <w:rPr>
          <w:rFonts w:cs="Arial" w:ascii="Arial" w:hAnsi="Arial"/>
          <w:sz w:val="24"/>
          <w:szCs w:val="24"/>
        </w:rPr>
        <w:t xml:space="preserve"> of October from 11:30a.m. – 12:30p.m., please let Dawn Bockbrader know by October 15 if you would like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ick or Treat has been set for October 31, 2008 from 5:30 – 7:00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1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2:00Z</dcterms:created>
  <dc:creator> </dc:creator>
  <dc:description/>
  <cp:keywords/>
  <dc:language>en-US</dc:language>
  <cp:lastModifiedBy> </cp:lastModifiedBy>
  <cp:lastPrinted>2008-10-13T12:18:00Z</cp:lastPrinted>
  <dcterms:modified xsi:type="dcterms:W3CDTF">2008-10-14T15:36:00Z</dcterms:modified>
  <cp:revision>10</cp:revision>
  <dc:subject/>
  <dc:title/>
</cp:coreProperties>
</file>