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September 15,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September 2, 2008 in Council Chambers at Town Hall.  Present at Roll Call were Mayor Richard Harman, Clerk-Treasurer Barb Runion, Council Members – Jeff Tate, Joe Riffle, Ty Tracy, Bob Hathaway, and Judy Karchner .Also present were Deb Wallace of The Press, Works Administrator Bob Rickard, Zoning Inspector Bill Rowles, Board of Public Affairs member Larry Shue, Police Chief Roy Whitehead, Karen Schepman, Carol Clark, and Margaret Sattler. Council Member Monte Porter was excused. Becky Swisher of Hylant Group Ins. entered at 7:35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September 2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AUDIENCE PARTICI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Zoning Inspector Bill Rowles reported that the modular buildings located behind the Woodmore Elementary School were ready to be installed, pending the permits. Rowles would like to have the permits ready this week, and requested that Council consider waiving the permit fee, as has been done previously for public owned properties. Tate made a motion to waive the permit fee for the installation of the modular buildings, Riffle second. VOTE – Yeas – Tate, Riffle, Hathaway, Karchner, and Tracy. Nays – None. </w:t>
      </w:r>
      <w:r>
        <w:rPr>
          <w:rFonts w:cs="Arial" w:ascii="Arial" w:hAnsi="Arial"/>
          <w:b/>
          <w:bCs/>
          <w:sz w:val="24"/>
          <w:szCs w:val="24"/>
          <w:u w:val="single"/>
        </w:rPr>
        <w:t>MOTION CARRIED 5-0.</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wles reported that he had been contacted about a new sign going on the Baptist Church building on Main St. Rowles questioned whether that sign permit fee should be waived also. Discussion concluded that it was not a public entity. Council did recommend that Rowles research how signs on other Church properties were addr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wles also wanted to remind everyone that political signs may not be larger than 3x3 or 9 sq.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llage resident Carol Clark raised concerns about the stray cats throughout the village.</w:t>
      </w:r>
    </w:p>
    <w:p>
      <w:pPr>
        <w:pStyle w:val="Normal"/>
        <w:rPr/>
      </w:pPr>
      <w:r>
        <w:rPr>
          <w:rFonts w:cs="Arial" w:ascii="Arial" w:hAnsi="Arial"/>
          <w:sz w:val="24"/>
          <w:szCs w:val="24"/>
        </w:rPr>
        <w:t>Chief Whitehead responded that he is currently working with the Clerk and Solicitor to draft an Ordinance that would deal with this issue. The problem is that it is difficult to find owners, as cats are not required by law to be licensed as dogs 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Becky Swisher of the Hylant Administrative Services presented the renewal proposal for The Ohio Plan insurance policy. No changes on the coverage, the rates have gone down, no claims, and a good advantage credit rating has contributed to a lower premium rate for the Village. Ms. Swisher also wanted to remind the Village that a continuing education credit of $300.00 is available to the Village annually.  Ms. Swisher will send the appropriate forms to the Clerk. Karchner made a motion to adopt the policy renewal for the 2009 calendar year, Riffle second. VOTE- Yeas – Karchner, Riffle, Hathaway, Tate, and Tracy. Nays – None. </w:t>
      </w:r>
      <w:r>
        <w:rPr>
          <w:rFonts w:cs="Arial" w:ascii="Arial" w:hAnsi="Arial"/>
          <w:b/>
          <w:bCs/>
          <w:sz w:val="24"/>
          <w:szCs w:val="24"/>
          <w:u w:val="single"/>
        </w:rPr>
        <w:t>MOTION CARRIED 5-0.</w:t>
      </w:r>
    </w:p>
    <w:p>
      <w:pPr>
        <w:pStyle w:val="NoSpacing"/>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 9/15/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BOARD OF PUBLIC AFFAI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oard Member Larry Shue reported that the electric rates will be increasing in 2009. Overall the Village will not be affected as bad as others, and the increase will likely be less than 7 cents per KW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CORRESPONDE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yor Harman read a letter from the Lime Fest Committee to update Council on the Lime Fest activities, and invited all to join in the festivities on the 27 and 28 of Septemb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 letter was also read by Mayor Harman from Buck and Susan Stoiber commending Chief Whitehead and the EMS for the assistance and compassion shown to them with the passing of their s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 xml:space="preserve">Mayor Harman presented a letter from the Sandusky County Community Work Program Coordinator, Jim Seaman. This program has contributed 44 man hours to the Village for various clean up projects. Mr. Seaman is asking that the Village consider making a donation to help cover the operating costs of the program. Tracy made a motion to donate $250.00 to the Sandusky County Community Work Program, Karchner second. VOTE- Yeas- Tracy, Karchner, Hathaway, Riffle, and Tate. Nays-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LD BUSINES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 xml:space="preserve">Whitehead reported that he spoke with a Village resident about purchasing the Temple Furniture building and the possibility of donating it back to the Village, and the resident is not interested in that at this ti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motel property had been cleaned up recently, but then it was noticed that the weeds were not disposed of properly. Whitehead will continue to follow up on both buildings.</w:t>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rPr>
        <w:t>ADMINISTRATIVE &amp; PERSONNEL-</w:t>
      </w:r>
      <w:r>
        <w:rPr>
          <w:rFonts w:cs="Arial" w:ascii="Arial" w:hAnsi="Arial"/>
          <w:sz w:val="24"/>
          <w:szCs w:val="24"/>
        </w:rPr>
        <w:t xml:space="preserve"> Riffle reported that the committee had reviewed the draft of the Village Personnel Manual. Discussion concluded that Clemans and Nelson will provide hard copies for the employee’s as well as a computer disc for the Village.  The Manual will be made available to the employee’s to review, before it will go into effect on November 1, 2008. Riffle made a motion to adopt the Village Personnel Manual, with in going into effect on November 1, 2008, Tracy second. VOTE –Yeas-Riffle, Tracy, Hathaway, Karchner, and Tate.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9/15/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with the cost of heating your home rising, many people are turning to alternate methods to heat their homes. Some homes in the Village are using corn fueled furnaces and outdoor wood burners. </w:t>
      </w:r>
    </w:p>
    <w:p>
      <w:pPr>
        <w:pStyle w:val="Normal"/>
        <w:rPr>
          <w:rFonts w:ascii="Arial" w:hAnsi="Arial" w:cs="Arial"/>
          <w:sz w:val="24"/>
          <w:szCs w:val="24"/>
        </w:rPr>
      </w:pPr>
      <w:r>
        <w:rPr>
          <w:rFonts w:cs="Arial" w:ascii="Arial" w:hAnsi="Arial"/>
          <w:sz w:val="24"/>
          <w:szCs w:val="24"/>
        </w:rPr>
        <w:t>Hathaway questioned the way the corn is stored on the property, and is it in compliance with the zoning codes. Chief Whitehead will contact other Villages, and check with them about how they handle this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the Ohio State Marching Band will be performing at the High School in Elmore on October 17 and that they are expecting 5,000 people to attend. The Woodville Business Association (WBA) will be helping to feed the team that night, and they also asked that the Village welcome the OSU Band with signs and fl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archner requested that Chief Whitehead check into the cars parking on College Ave. The cars are parking off of the curb and in the yard at the Hunt res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requested that Rickard check into why there was excess water in the yard at the Crone residence on Perry 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BA would like to put up a Village Christmas Tree between Pills ‘n Packages and Dr. Kahle’s this year. A tree lighting ceremony will be held on December 7, at a time to be announced l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was asked by Chris Bloom, owner of Bloomers, to inquire about the home based businesses policies. Ms. Bloom is questioning several new home based businesses in the Village. Runion will relay the questions to Zoning Inspector Bill Rowles, who had already lef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reported that the Village has received $2,500.00 in grant money from Martin Marietta’s grants and gifts program. This money will be used to upgrade the announcement sign in front of the Post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he WBA has ordered banners for the new light poles in the Downtown area. Pictures of the 4 season’s banners were presented. The total cost of the banners will be $5,966.00. $4,000.00 was previously donated to the Village specifically for banners. The WBA will pay the remaining balance. Tracy made a motion to pay Northern Lights Display, Inc. $4,000.00 for the banners for the downtown light poles, Tate second. VOTE – Yeas- Tracy, Tate, Hathaway, Riffle, and Karchner.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racy questioned Rickard on why we had to rent a wood chipper from Beekers. Rickard replied that ours is in bad shape, and he feels that it is too costly to repa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Tracy made a motion to adopt Finance Ordinance #1454 in the amount of $22,503.54. Tate second. VOTE – Yeas, Tracy, Tate, Hathaway, Karchner, and Riffle.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9/15/08-PAGE 4</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questioned the amount it would cost to repair storm tile, and also whose responsibility it should be. The property in question was the Smith property located in the Memorial Challenger Sub-division. Tate presented an invoice for repairs in the amount of $350.00. The Mayor instructed Rickard to research whose responsibility it would be to repair the storm tiles with Poggemeyer. Tate withdrew the invoice until further information could be compil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 No repor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The filter refurbishing is finished. Sample’s were taken today for the final evaluation.</w:t>
      </w:r>
    </w:p>
    <w:p>
      <w:pPr>
        <w:pStyle w:val="Normal"/>
        <w:numPr>
          <w:ilvl w:val="0"/>
          <w:numId w:val="1"/>
        </w:numPr>
        <w:rPr>
          <w:rFonts w:ascii="Arial" w:hAnsi="Arial" w:cs="Arial"/>
          <w:sz w:val="24"/>
          <w:szCs w:val="24"/>
        </w:rPr>
      </w:pPr>
      <w:r>
        <w:rPr>
          <w:rFonts w:cs="Arial" w:ascii="Arial" w:hAnsi="Arial"/>
          <w:sz w:val="24"/>
          <w:szCs w:val="24"/>
        </w:rPr>
        <w:t>Tree Committee met and has decided to complete their 2008 budget with the removal of two tree’s on N. Cherry, two tree’s on High St., and the pine tree at the Pool.</w:t>
      </w:r>
    </w:p>
    <w:p>
      <w:pPr>
        <w:pStyle w:val="Normal"/>
        <w:numPr>
          <w:ilvl w:val="0"/>
          <w:numId w:val="1"/>
        </w:numPr>
        <w:rPr>
          <w:rFonts w:ascii="Arial" w:hAnsi="Arial" w:cs="Arial"/>
          <w:sz w:val="24"/>
          <w:szCs w:val="24"/>
        </w:rPr>
      </w:pPr>
      <w:r>
        <w:rPr>
          <w:rFonts w:cs="Arial" w:ascii="Arial" w:hAnsi="Arial"/>
          <w:sz w:val="24"/>
          <w:szCs w:val="24"/>
        </w:rPr>
        <w:t>The Route 20 – ODOT project is about 2 weeks from opening up within the Village limits.</w:t>
      </w:r>
    </w:p>
    <w:p>
      <w:pPr>
        <w:pStyle w:val="Normal"/>
        <w:numPr>
          <w:ilvl w:val="0"/>
          <w:numId w:val="1"/>
        </w:numPr>
        <w:rPr>
          <w:rFonts w:ascii="Arial" w:hAnsi="Arial" w:cs="Arial"/>
          <w:sz w:val="24"/>
          <w:szCs w:val="24"/>
        </w:rPr>
      </w:pPr>
      <w:r>
        <w:rPr>
          <w:rFonts w:cs="Arial" w:ascii="Arial" w:hAnsi="Arial"/>
          <w:sz w:val="24"/>
          <w:szCs w:val="24"/>
        </w:rPr>
        <w:t>Poggemeyer has completed the change order with Precision Paving. Rickard reported that he met with the Township Trustee’s and they do not want to pay a portion to pave Borcherding Rd.at this time.</w:t>
      </w:r>
    </w:p>
    <w:p>
      <w:pPr>
        <w:pStyle w:val="Normal"/>
        <w:numPr>
          <w:ilvl w:val="0"/>
          <w:numId w:val="1"/>
        </w:numPr>
        <w:rPr>
          <w:rFonts w:ascii="Arial" w:hAnsi="Arial" w:cs="Arial"/>
          <w:sz w:val="24"/>
          <w:szCs w:val="24"/>
        </w:rPr>
      </w:pPr>
      <w:r>
        <w:rPr>
          <w:rFonts w:cs="Arial" w:ascii="Arial" w:hAnsi="Arial"/>
          <w:sz w:val="24"/>
          <w:szCs w:val="24"/>
        </w:rPr>
        <w:t xml:space="preserve">There are five catch basins that need to be replaced. The cost for this will be $2,700.00. Tate made a motion to replace the five catch basins at a cost not to exceed $2,700.00, Karchner second. VOTE – Yeas – Tate, Karchner, Hathaway, Riffle, and, Tracy. Nays – 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 xml:space="preserve">The Amp-Ohio Conference will be in Columbus from October 28-30. Rickard requested permission to attend and a room for 2 nights. Tracy made a motion to allow Rickard to attend the conference at a cost not to exceed $560.00. Riffle second.  VOTE – Yeas – Tracy, Riffle, Karchner, Hathaway, and Tate. Nays-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The Town Hall needs to be painted on the outside of the building. Rickard has contacted a couple of contractors. No one has responded with a bid. Rickard was asked if John Kruse was contacted to submit a bid. Rickard replied that he had asked him, and he said that he was too busy until the spring of 2009. The Mayor requested that he be asked to submit a bid.</w:t>
      </w:r>
    </w:p>
    <w:p>
      <w:pPr>
        <w:pStyle w:val="Normal"/>
        <w:numPr>
          <w:ilvl w:val="0"/>
          <w:numId w:val="1"/>
        </w:numPr>
        <w:rPr>
          <w:rFonts w:ascii="Arial" w:hAnsi="Arial" w:cs="Arial"/>
          <w:sz w:val="24"/>
          <w:szCs w:val="24"/>
        </w:rPr>
      </w:pPr>
      <w:r>
        <w:rPr>
          <w:rFonts w:cs="Arial" w:ascii="Arial" w:hAnsi="Arial"/>
          <w:sz w:val="24"/>
          <w:szCs w:val="24"/>
        </w:rPr>
        <w:t>The Issue #2 grant application has been submitted for phase II and III of the Sewer Separation Project. $275,000.00 has been requested for each phase.</w:t>
      </w:r>
    </w:p>
    <w:p>
      <w:pPr>
        <w:pStyle w:val="Normal"/>
        <w:numPr>
          <w:ilvl w:val="0"/>
          <w:numId w:val="1"/>
        </w:numPr>
        <w:rPr>
          <w:rFonts w:ascii="Arial" w:hAnsi="Arial" w:cs="Arial"/>
          <w:sz w:val="24"/>
          <w:szCs w:val="24"/>
        </w:rPr>
      </w:pPr>
      <w:r>
        <w:rPr>
          <w:rFonts w:cs="Arial" w:ascii="Arial" w:hAnsi="Arial"/>
          <w:sz w:val="24"/>
          <w:szCs w:val="24"/>
        </w:rPr>
        <w:t>The opening for the lineman position is being advertised in the Sentinel Tribune, Advertiser Tribune, and the AMP-Ohio Updat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reported that the full time officers will be taking continuing education classes in September and October. The Attorney General’s Office reimburses the Village for these cla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WOODVILLE VILLAGE COUNCIL-REGULAR MEETING-9/15/08-PAGE 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OLICE DEPARTMENT – 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Elmore Police Department has asked for as much help as we can provide for the October 17 football game. The Ohio State Marching Band will be performing that night and a crowd of 5,000 is expected. We will be sending Auxiliary officers and 2 cars. The Auxiliary officers will also be helping with the games at the Lime Fest on September 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quested an Administrative and Personnel committee meeting be set to discuss holiday pay for the 10 hour shift, and also to add another crossing guard with the widening on Rt. 20 to 5 lanes at the crossing fo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will have for review an Ordinance for controlling cats by the next Counci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LERK-TREASURER-</w:t>
      </w:r>
      <w:r>
        <w:rPr>
          <w:rFonts w:cs="Arial" w:ascii="Arial" w:hAnsi="Arial"/>
          <w:sz w:val="24"/>
          <w:szCs w:val="24"/>
        </w:rPr>
        <w:t>Runion presented the following Ordinance for Council’s consider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rPr>
        <w:t>ORD.16-2008-</w:t>
      </w:r>
      <w:r>
        <w:rPr>
          <w:rFonts w:cs="Arial" w:ascii="Arial" w:hAnsi="Arial"/>
          <w:sz w:val="24"/>
          <w:szCs w:val="24"/>
        </w:rPr>
        <w:t xml:space="preserve"> AUTHORIZING THE MAYOR AND CLERK-TREASURER TO ENTER INTO CONTRACT WITH </w:t>
      </w:r>
      <w:r>
        <w:rPr>
          <w:rFonts w:cs="Arial" w:ascii="Arial" w:hAnsi="Arial"/>
          <w:b/>
          <w:bCs/>
          <w:sz w:val="24"/>
          <w:szCs w:val="24"/>
          <w:u w:val="single"/>
        </w:rPr>
        <w:t>POGGEMEYER DESIGN GROUP</w:t>
      </w:r>
      <w:r>
        <w:rPr>
          <w:rFonts w:cs="Arial" w:ascii="Arial" w:hAnsi="Arial"/>
          <w:sz w:val="24"/>
          <w:szCs w:val="24"/>
        </w:rPr>
        <w:t xml:space="preserve"> FOR THE PURPOSE OF </w:t>
      </w:r>
      <w:r>
        <w:rPr>
          <w:rFonts w:cs="Arial" w:ascii="Arial" w:hAnsi="Arial"/>
          <w:b/>
          <w:bCs/>
          <w:sz w:val="24"/>
          <w:szCs w:val="24"/>
        </w:rPr>
        <w:t>PROVIDING PROFESSIONAL SERVICES FOR THE ADA CURB RAMP PROGRAM.</w:t>
      </w:r>
      <w:r>
        <w:rPr>
          <w:rFonts w:cs="Arial" w:ascii="Arial" w:hAnsi="Arial"/>
          <w:sz w:val="24"/>
          <w:szCs w:val="24"/>
        </w:rPr>
        <w:t xml:space="preserve"> Riffle made a motion to suspend the rules, Tate -second. VOTE – Yeas-Riffle, Tate, Karchner, Hathaway, and Tracy. Nays – None.</w:t>
      </w:r>
      <w:r>
        <w:rPr>
          <w:rFonts w:cs="Arial" w:ascii="Arial" w:hAnsi="Arial"/>
          <w:b/>
          <w:bCs/>
          <w:sz w:val="24"/>
          <w:szCs w:val="24"/>
          <w:u w:val="single"/>
        </w:rPr>
        <w:t xml:space="preserve"> MOTION CARRIED 5-0.</w:t>
      </w:r>
      <w:r>
        <w:rPr>
          <w:rFonts w:cs="Arial" w:ascii="Arial" w:hAnsi="Arial"/>
          <w:sz w:val="24"/>
          <w:szCs w:val="24"/>
        </w:rPr>
        <w:t xml:space="preserve"> Riffle made a motion to adopt Ordinance 16-2008, Tate second. VOTE- Yeas- Riffle, Tate, Karchner, Hathaway, and Tracy. Nays-None.</w:t>
      </w:r>
      <w:r>
        <w:rPr>
          <w:rFonts w:cs="Arial" w:ascii="Arial" w:hAnsi="Arial"/>
          <w:b/>
          <w:bCs/>
          <w:sz w:val="24"/>
          <w:szCs w:val="24"/>
          <w:u w:val="single"/>
        </w:rPr>
        <w:t xml:space="preserve"> MOTION CARRIED 5-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NEW BUSINESS-</w:t>
      </w:r>
    </w:p>
    <w:p>
      <w:pPr>
        <w:pStyle w:val="Normal"/>
        <w:jc w:val="both"/>
        <w:rPr>
          <w:rFonts w:ascii="Arial" w:hAnsi="Arial" w:cs="Arial"/>
          <w:sz w:val="24"/>
          <w:szCs w:val="24"/>
        </w:rPr>
      </w:pPr>
      <w:r>
        <w:rPr>
          <w:rFonts w:cs="Arial" w:ascii="Arial" w:hAnsi="Arial"/>
          <w:sz w:val="24"/>
          <w:szCs w:val="24"/>
        </w:rPr>
        <w:t xml:space="preserve">Larry Shue reported that he had been in contact with the OPERS, and it will cost $1,800.00 plus interest to bring his account to a current status. This amount is the Village’s responsibility. Tracy made a motion to pay the $1,800.00 plus interest to OPERS, Tate second. VOTE – Yeas- Tracy, Tate, Karchner, Hathaway, and Riffle. Nays – None. </w:t>
      </w:r>
      <w:r>
        <w:rPr>
          <w:rFonts w:cs="Arial" w:ascii="Arial" w:hAnsi="Arial"/>
          <w:b/>
          <w:bCs/>
          <w:sz w:val="24"/>
          <w:szCs w:val="24"/>
          <w:u w:val="single"/>
        </w:rPr>
        <w:t>MOTION CARRIED 5-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AYOR’S REPORT</w:t>
      </w:r>
    </w:p>
    <w:p>
      <w:pPr>
        <w:pStyle w:val="Normal"/>
        <w:jc w:val="both"/>
        <w:rPr>
          <w:rFonts w:ascii="Arial" w:hAnsi="Arial" w:cs="Arial"/>
          <w:sz w:val="24"/>
          <w:szCs w:val="24"/>
        </w:rPr>
      </w:pPr>
      <w:r>
        <w:rPr>
          <w:rFonts w:cs="Arial" w:ascii="Arial" w:hAnsi="Arial"/>
          <w:sz w:val="24"/>
          <w:szCs w:val="24"/>
        </w:rPr>
        <w:t>Mayor Harman read a letter from Time Warner Cable about their efforts to have signed agreements for service with several channels, the addition of the Big Ten network, and the moving of C-Span 2 to channel 94 on Digital Ac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yor also shared a letter from Fox Toledo stating that their agreement with Time Warner, Inc. is due to expire on October 2, 2008. Negotiations for the past 2 months have not resulted in an agreement, and if they are not able to reach an agreement Fox Toledo will not be available to our commun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ayor Harman reported that the Village has requested a grant from Martin Marietta’s Grants and Gifts Program in the amount of $2,500.00, to be used to purchase new Woodville flags with poles for the light poles in the Downtown are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9/15/08-PAGE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racy questioned leaf pick up for the Village. Rickard replied that we do not have the equipment to have a leaf collection, and it is very costly to rent that equipment. It seems to be working to have residents drop the leaves off at the Blausey Farm on South River Roa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Mayor Harman adjourned the meeting at 8:35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1:00Z</dcterms:created>
  <dc:creator> </dc:creator>
  <dc:description/>
  <cp:keywords/>
  <dc:language>en-US</dc:language>
  <cp:lastModifiedBy> </cp:lastModifiedBy>
  <cp:lastPrinted>2008-10-01T10:28:00Z</cp:lastPrinted>
  <dcterms:modified xsi:type="dcterms:W3CDTF">2008-10-01T19:22:00Z</dcterms:modified>
  <cp:revision>13</cp:revision>
  <dc:subject/>
  <dc:title/>
</cp:coreProperties>
</file>