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TION # 22-20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 TEMPORARY APPROPRIATIONS FOR 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General                                                              $ 260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Streets                                                                    40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State Highway                                                           5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Recreation                                                                 2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Water Fund                                                            190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wer Fund                                                           150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ctric Fund                                                         430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Water Bond Surplus                                                     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rbage                                                                  35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pital Improvement                                                 4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wer Replacement &amp; Improvement                       35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lice Disability &amp; Pension Fund                               5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ug Enforcement &amp; Education                                 1,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lcohol Enforcement &amp; Education                             1,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Mayor Richard A. Har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rbara J. Runion, Clerk-Treasur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spension of Rules:</w:t>
        <w:tab/>
        <w:t xml:space="preserve">                                            Passag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Yeas:</w:t>
        <w:tab/>
        <w:t xml:space="preserve">                                                Ye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ys:</w:t>
        <w:tab/>
        <w:t xml:space="preserve">                                                Nay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7:00Z</dcterms:created>
  <dc:creator> </dc:creator>
  <dc:description/>
  <cp:keywords/>
  <dc:language>en-US</dc:language>
  <cp:lastModifiedBy> </cp:lastModifiedBy>
  <cp:lastPrinted>2008-12-14T17:15:00Z</cp:lastPrinted>
  <dcterms:modified xsi:type="dcterms:W3CDTF">2008-12-19T14:20:00Z</dcterms:modified>
  <cp:revision>5</cp:revision>
  <dc:subject/>
  <dc:title/>
</cp:coreProperties>
</file>