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UTES – January 10,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ODVILLE VILLAGE COUNCIL – REGULAR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3B085F"/>
        </w:rPr>
      </w:pPr>
      <w:r>
        <w:rPr/>
        <w:t xml:space="preserve">Minutes of the Regular Meeting of Woodville Village Council held on Monday, January 10, 2011 in Council Chambers at Town Hall at 7:00pm.  Present at Roll Call were Mayor Rich Harman, Clerk-Treasurer Barb Runion, Council Members – Jeff Tate, Ty Tracy, Judy Karchner, Joe Riffle, and Denny Fetzer. </w:t>
      </w:r>
      <w:r>
        <w:rPr>
          <w:bCs/>
        </w:rPr>
        <w:t xml:space="preserve">Administrator Keith Kruse, Solicitor Bob Kuhlman, and Karen Schepman. </w:t>
      </w:r>
      <w:r>
        <w:rPr/>
        <w:t>Chief Roy Whitehead and Council member Stephanie Rizor were excused.</w:t>
      </w:r>
    </w:p>
    <w:p>
      <w:pPr>
        <w:pStyle w:val="Normal"/>
        <w:rPr>
          <w:color w:val="3B085F"/>
        </w:rPr>
      </w:pPr>
      <w:r>
        <w:rPr>
          <w:color w:val="3B085F"/>
        </w:rPr>
      </w:r>
    </w:p>
    <w:p>
      <w:pPr>
        <w:pStyle w:val="Normal"/>
        <w:rPr/>
      </w:pPr>
      <w:r>
        <w:rPr/>
        <w:t>Mayor Rich Harman called the meeting to order and led the pledge to the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Harman called for nominations for Council President. Tate nominated Ty Tracy. VOTE- for Tracy, Yeas-Fetzer, Karchner, Riffle, Tate, and Tracy. Nays- None. Tracy was named Counci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Regular Meeting and Finance Committee meeting on December 27 were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UDIENCE PARTICIPATION-</w:t>
      </w:r>
      <w:r>
        <w:rPr>
          <w:u w:val="single"/>
        </w:rPr>
        <w:t xml:space="preserve">  </w:t>
      </w:r>
      <w:r>
        <w:rPr>
          <w:b/>
          <w:bCs/>
        </w:rPr>
        <w:t xml:space="preserve">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RRESPONDENCE- </w:t>
      </w:r>
      <w:r>
        <w:rPr/>
        <w:t xml:space="preserve">  Mayor Harman read a Thank you from the Woodville Township Trustees &amp; Fiscal Officer for the dedication and support of the Village in 2010. A Thank you from the Harman family was shared for the planter in remembrance of Bob and Louise Harman. </w:t>
      </w:r>
    </w:p>
    <w:p>
      <w:pPr>
        <w:pStyle w:val="Normal"/>
        <w:rPr/>
      </w:pPr>
      <w:r>
        <w:rPr/>
        <w:t xml:space="preserve">TMACOG will be holding their annual General Assembly on January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LD BUSINESS</w:t>
      </w:r>
      <w:r>
        <w:rPr/>
        <w:t>-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S:</w:t>
      </w:r>
    </w:p>
    <w:p>
      <w:pPr>
        <w:pStyle w:val="Normal"/>
        <w:rPr/>
      </w:pPr>
      <w:r>
        <w:rPr>
          <w:b/>
          <w:bCs/>
        </w:rPr>
        <w:t>ADMINISTRATIVE &amp; PERSONNEL-</w:t>
      </w:r>
      <w:r>
        <w:rPr/>
        <w:t xml:space="preserve"> Riffle –No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BLIC WORKS &amp; MAINTENANCE</w:t>
      </w:r>
      <w:r>
        <w:rPr/>
        <w:t xml:space="preserve"> – Karchner will RSVP for anyone interested in attending the Woodville Fire Department’s annual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VIRONMENTAL &amp; COMMUNITY DEVELOPMENT – </w:t>
      </w:r>
      <w:r>
        <w:rPr/>
        <w:t>Rizor – No Report,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E</w:t>
      </w:r>
      <w:r>
        <w:rPr/>
        <w:t xml:space="preserve"> – Tracy made a motion to adopt Finance Ordinance #1510 in the amount of $56,384.20, Tate second. VOTE-Yeas-Tracy, Tate, Fetzer, Karchner, and Riffle. Nays- None. </w:t>
      </w:r>
      <w:r>
        <w:rPr>
          <w:b/>
          <w:bCs/>
          <w:u w:val="single"/>
        </w:rPr>
        <w:t>MOTION CARRIED 5-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LIC SAFETY-</w:t>
      </w:r>
      <w:r>
        <w:rPr/>
        <w:t xml:space="preserve"> Tate – No re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CREATION &amp; PARKS DEVELOPMENT</w:t>
      </w:r>
      <w:r>
        <w:rPr/>
        <w:t xml:space="preserve"> – Fetzer – 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ODVILLE VILLAGE COUNCIL-REGULAR MEETING 1/10/11-PAGE 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ILLAGE ADMINISTRATOR</w:t>
      </w:r>
      <w:r>
        <w:rPr/>
        <w:t xml:space="preserve"> – Keith Kruse reported:</w:t>
      </w:r>
    </w:p>
    <w:p>
      <w:pPr>
        <w:pStyle w:val="Normal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Project Update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Well Field Expansion: Eagon &amp; Associates will finalize and submit to the EPA their report on the well tests and water quality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Sewer Separation Project: Contingent on the loan agreement approval, the project will begin in early February. The easement agreement meetings with the residents have star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Other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/>
        <w:t xml:space="preserve">Kruse requested permission to purchase a 2011 Case 4WD 580SN Backhoe. The purchase price after the State discount and trade in would be $31,036.67. Riffle made a motion to allow the purchase, Fetzer second. VOTE-Yeas-Riffle, Fetzer, Karchner, Tate, and Tracy. Nays-None. </w:t>
      </w:r>
      <w:r>
        <w:rPr>
          <w:b/>
          <w:bCs/>
          <w:u w:val="single"/>
        </w:rPr>
        <w:t>MOTION CARRIED 5-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/>
        <w:t xml:space="preserve">The AMP representative for the Efficiency Smart Program has indicated that in our original contract with the program a payment option was not selected. Council requested that Kruse review the contract with John Courtney. Riffle made a motion to authorize Kruse to select the payment option for the Efficiency Smart Program, Karchner second. VOTE-Yeas, Riffle, Karchner, Fetzer, Tate, and Tracy. Nays- None. </w:t>
      </w:r>
      <w:r>
        <w:rPr>
          <w:b/>
          <w:bCs/>
          <w:u w:val="single"/>
        </w:rPr>
        <w:t>MOTION CARRIED 5-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/>
        <w:t>The water plant hours of operation will be increasing from 8 to 10 hours per day. The system will be evaluated to determine possible problem areas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POLICE DEPARTMENT- </w:t>
      </w:r>
      <w:r>
        <w:rPr/>
        <w:t>Chief Whitehead – No report, absent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bCs/>
          <w:u w:val="single"/>
        </w:rPr>
        <w:t>CLERK-TREASURER</w:t>
      </w:r>
      <w:r>
        <w:rPr>
          <w:b/>
          <w:bCs/>
        </w:rPr>
        <w:t>-</w:t>
      </w:r>
      <w:r>
        <w:rPr/>
        <w:t>Runion presented the following Ordinances and Resolutions for Council’s consideration:</w:t>
      </w:r>
    </w:p>
    <w:p>
      <w:pPr>
        <w:pStyle w:val="Normal"/>
        <w:rPr/>
      </w:pPr>
      <w:r>
        <w:rPr>
          <w:b/>
          <w:bCs/>
          <w:u w:val="single"/>
        </w:rPr>
        <w:t xml:space="preserve">ORDINANCE #31-2010:  </w:t>
      </w:r>
      <w:r>
        <w:rPr/>
        <w:t xml:space="preserve"> CONTRACT AMENDMENT WITH POGGEMEYER FOR SERVICES FOR THE SEWER SEPARATION PROJECT – 3</w:t>
      </w:r>
      <w:r>
        <w:rPr>
          <w:vertAlign w:val="superscript"/>
        </w:rPr>
        <w:t>rd</w:t>
      </w:r>
      <w:r>
        <w:rPr/>
        <w:t xml:space="preserve"> Reading. 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RDINANCE #32-2010:  </w:t>
      </w:r>
      <w:r>
        <w:rPr/>
        <w:t xml:space="preserve"> SEWER SEPARATION PROJECT CONTRACT AWARD TO </w:t>
      </w:r>
      <w:r>
        <w:rPr>
          <w:u w:val="single"/>
        </w:rPr>
        <w:t>UNDERGROUND UTILITIES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Reading. Tabl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RDINANCE #38-2010:  </w:t>
      </w:r>
      <w:r>
        <w:rPr/>
        <w:t xml:space="preserve">UTILITY BUILDING EXPANSION CONTRACT AWARD TO </w:t>
      </w:r>
      <w:r>
        <w:rPr>
          <w:u w:val="single"/>
        </w:rPr>
        <w:t>YACKEE ELECTRIC SERVICE, INC</w:t>
      </w:r>
      <w:r>
        <w:rPr/>
        <w:t>.- 2</w:t>
      </w:r>
      <w:r>
        <w:rPr>
          <w:vertAlign w:val="superscript"/>
        </w:rPr>
        <w:t>nd</w:t>
      </w:r>
      <w:r>
        <w:rPr/>
        <w:t xml:space="preserve">  Reading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RESOLUTION #1-2011:</w:t>
      </w:r>
      <w:r>
        <w:rPr>
          <w:bCs/>
        </w:rPr>
        <w:t xml:space="preserve"> DECLARING NECESSITY FOR THE RENEWAL OF EXISTING TAX LEVY. Riffle made a motion to suspend the rules, Tracy second. VOTE-Yeas- Riffle, Tracy, Fetzer, Karchner, and Tate. Nays-None. </w:t>
      </w:r>
      <w:r>
        <w:rPr>
          <w:b/>
          <w:u w:val="single"/>
        </w:rPr>
        <w:t xml:space="preserve">MOTION CARRIED 5-0. </w:t>
      </w:r>
      <w:r>
        <w:rPr>
          <w:bCs/>
        </w:rPr>
        <w:t xml:space="preserve"> Riffle made a motion to adopt Resolution #1-2011, Tracy second. VOTE-Yeas- Riffle, Tracy, Fetzer, Karchner, and Tate. Nays-None. </w:t>
      </w:r>
      <w:r>
        <w:rPr>
          <w:b/>
          <w:u w:val="single"/>
        </w:rPr>
        <w:t xml:space="preserve">MOTION CARRIED 5-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RESOLUTION #2-2011: </w:t>
      </w:r>
      <w:r>
        <w:rPr>
          <w:bCs/>
        </w:rPr>
        <w:t xml:space="preserve"> CONTRACT WITH CRIMINAL JUSTICE COORDINATING COUNCIL. Riffle made a motion to suspend the rules, Fetzer second. VOTE-Yeas- Riffle, Fetzer, Karchner, Tate, and Tracy. Nays-None. </w:t>
      </w:r>
      <w:r>
        <w:rPr>
          <w:b/>
          <w:u w:val="single"/>
        </w:rPr>
        <w:t xml:space="preserve">MOTION CARRIED 5-0. </w:t>
      </w:r>
      <w:r>
        <w:rPr>
          <w:bCs/>
        </w:rPr>
        <w:t xml:space="preserve"> Riffle made a motion to adopt Resolution #2-2011, Fetzer second. VOTE-Yeas- Riffle, Fetzer, Karchner, Tate, and Tracy. Nays-None. </w:t>
      </w:r>
      <w:r>
        <w:rPr>
          <w:b/>
          <w:u w:val="single"/>
        </w:rPr>
        <w:t>MOTION CARRIED 5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ODVILLE VILLAGE COUNCIL-REGULAR MEETING 1/10/11-PAGE 3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LERK-TREASURER</w:t>
      </w:r>
      <w:r>
        <w:rPr>
          <w:b/>
          <w:bCs/>
        </w:rPr>
        <w:t>-</w:t>
      </w:r>
      <w:r>
        <w:rPr/>
        <w:t>Runion, continued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RESOLUTION #3-2011: </w:t>
      </w:r>
      <w:r>
        <w:rPr>
          <w:bCs/>
        </w:rPr>
        <w:t xml:space="preserve"> AUTHORIZING APPLICATION FOR OSS GRANT PROGRAM. Karchner made a motion to suspend the rules, Fetzer second. VOTE-Yeas- Karchner, Fetzer, Riffle, Tate, and Tracy. Nays-None. </w:t>
      </w:r>
      <w:r>
        <w:rPr>
          <w:b/>
          <w:u w:val="single"/>
        </w:rPr>
        <w:t xml:space="preserve">MOTION CARRIED 5-0. </w:t>
      </w:r>
      <w:r>
        <w:rPr>
          <w:bCs/>
        </w:rPr>
        <w:t xml:space="preserve"> Karchner made a motion to adopt Resolution #3-2011, Fetzer second. VOTE-Yeas- Karchner, Fetzer, Riffle, Tate, and Tracy. Nays-None. </w:t>
      </w:r>
      <w:r>
        <w:rPr>
          <w:b/>
          <w:u w:val="single"/>
        </w:rPr>
        <w:t>MOTION CARRIED 5-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W BUSINESS</w:t>
      </w:r>
      <w:r>
        <w:rPr/>
        <w:t xml:space="preserve">- Kruse reported Kyle Osborn has successfully completed his probation period as the meter reader. Kruse recommended Osborn’s wage be increased from $9.00 per hour to $9.50 per hour. Tracy made a motion to increase Osborn’s wage to $9.50 per hour for meter reader, Riffle second. VOTE-Yeas- Tracy, Riffle, Fetzer, Karchner, and Tate. Nays- None. </w:t>
      </w:r>
      <w:r>
        <w:rPr>
          <w:b/>
          <w:bCs/>
          <w:u w:val="single"/>
        </w:rPr>
        <w:t xml:space="preserve">MOTION CARRIED 5-0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AYOR’S REPORT- </w:t>
      </w:r>
      <w:r>
        <w:rPr/>
        <w:t xml:space="preserve">Mayor Harman recommended the appointment of Beth Wolford, Maxine Posey, and Brandi Cunningham to the Parks &amp; Recreation Board. Tate made a motion to accept the appointment of Beth Wolford, Maxine Posey, and Brandi Cunningham to the Parks &amp; Recreation Board, Tracy second. VOTE-Yeas-Tate, Tracy, Fetzer, Karchner, and Riffle. Nays-None. </w:t>
      </w:r>
      <w:r>
        <w:rPr>
          <w:b/>
          <w:bCs/>
          <w:u w:val="single"/>
        </w:rPr>
        <w:t xml:space="preserve">MOTION CARRI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11 committees were reviewed and approved. (attached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Mayor Harman adjourned the meeting at 7:52p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chard A. Harm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Barbara J. Runion, Clerk-Treasurer                          </w:t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0:00Z</dcterms:created>
  <dc:creator> </dc:creator>
  <dc:description/>
  <cp:keywords/>
  <dc:language>en-US</dc:language>
  <cp:lastModifiedBy> </cp:lastModifiedBy>
  <cp:lastPrinted>2011-01-19T14:41:00Z</cp:lastPrinted>
  <dcterms:modified xsi:type="dcterms:W3CDTF">2011-01-19T20:04:00Z</dcterms:modified>
  <cp:revision>7</cp:revision>
  <dc:subject/>
  <dc:title/>
</cp:coreProperties>
</file>