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NUTES – August 22, 201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ODVILLE VILLAGE COUNCIL – REGULAR MEETING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3B085F"/>
          <w:sz w:val="20"/>
          <w:szCs w:val="20"/>
        </w:rPr>
      </w:pPr>
      <w:r>
        <w:rPr>
          <w:sz w:val="20"/>
          <w:szCs w:val="20"/>
        </w:rPr>
        <w:t>Minutes of the Regular Meeting of Woodville Village Council held on Monday, August 22, 2011 in Council Chambers at Town Hall at 7:00pm.  Present at Roll Call were Mayor Rich Harman, Clerk-Treasurer Barb Runion, Council Members – Ty Tracy, Judy Karchner, Jeff Tate, Denny Fetzer, Joe Riffle, and Stephanie Rizor. Village Administrator Keith Kruse,</w:t>
      </w:r>
      <w:r>
        <w:rPr>
          <w:bCs/>
          <w:sz w:val="20"/>
          <w:szCs w:val="20"/>
        </w:rPr>
        <w:t xml:space="preserve"> Chief Roy Whitehead, Solicitor Bob Kuhlman, Zoning Inspector Bill Rowles, Deb Wallace of The Press, and  Karen Schepman. </w:t>
      </w:r>
    </w:p>
    <w:p>
      <w:pPr>
        <w:pStyle w:val="Normal"/>
        <w:rPr>
          <w:color w:val="3B085F"/>
          <w:sz w:val="20"/>
          <w:szCs w:val="20"/>
        </w:rPr>
      </w:pPr>
      <w:r>
        <w:rPr>
          <w:color w:val="3B085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Rich Harman called the meeting to order and led the pledge to the fl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Regular Meeting and the Finance Committee on August 8, and the Administrative and Personnel Committee meeting of August 8 and 15 were approved as prese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DIENCE PARTICIPATION-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RRESPONDENCE- </w:t>
      </w:r>
      <w:r>
        <w:rPr>
          <w:sz w:val="20"/>
          <w:szCs w:val="20"/>
        </w:rPr>
        <w:t>Mayor Harman read a Thank you card from the Family of Fritz Bringman for the memorial to the Solomon Lutheran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LD BUSINESS</w:t>
      </w:r>
      <w:r>
        <w:rPr>
          <w:sz w:val="20"/>
          <w:szCs w:val="20"/>
        </w:rPr>
        <w:t>-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ORTS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MINISTRATIVE &amp; PERSONNEL-</w:t>
      </w:r>
      <w:r>
        <w:rPr>
          <w:sz w:val="20"/>
          <w:szCs w:val="20"/>
        </w:rPr>
        <w:t xml:space="preserve"> Riffle reported the committee met on August 15 to review the new form for employee evaluations. The committee approved the forms, and asked supervisors to complete evaluations. </w:t>
      </w:r>
    </w:p>
    <w:p>
      <w:pPr>
        <w:pStyle w:val="Normal"/>
        <w:tabs>
          <w:tab w:val="clear" w:pos="720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WORKS &amp; MAINTENANCE</w:t>
      </w:r>
      <w:r>
        <w:rPr>
          <w:sz w:val="20"/>
          <w:szCs w:val="20"/>
        </w:rPr>
        <w:t xml:space="preserve"> – Karchner – No repor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NVIRONMENTAL &amp; COMMUNITY DEVELOPMENT – </w:t>
      </w:r>
      <w:r>
        <w:rPr>
          <w:sz w:val="20"/>
          <w:szCs w:val="20"/>
        </w:rPr>
        <w:t xml:space="preserve">Rizor – No repor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INANCE</w:t>
      </w:r>
      <w:r>
        <w:rPr>
          <w:sz w:val="20"/>
          <w:szCs w:val="20"/>
        </w:rPr>
        <w:t xml:space="preserve"> – Tracy made a motion to adopt Finance Ordinance #1525 in the amount of $190,707.22, Karchner second. VOTE-Yeas-Tracy, Karchner, Fetzer, Riffle, Rizor, and Tate. Nays- None. </w:t>
      </w:r>
      <w:r>
        <w:rPr>
          <w:b/>
          <w:bCs/>
          <w:sz w:val="20"/>
          <w:szCs w:val="20"/>
          <w:u w:val="single"/>
        </w:rPr>
        <w:t>MOT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CARRIED 6-0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y reported the committee reviewed the health insurance premium plans and requested Runion check with Sprouse Insurance for additional information to give employees a couple of premium cho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SAFETY-</w:t>
      </w:r>
      <w:r>
        <w:rPr>
          <w:sz w:val="20"/>
          <w:szCs w:val="20"/>
        </w:rPr>
        <w:t xml:space="preserve"> Tate reported that the committee met to discuss the purchase of a 2012 Ford Expedition. The vehicle will be purchase from StateWide Ford in Van Wert, Ohio for $23,85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ef Whitehead requested permission to allow Sgt. Gearheart to attend a taser recertif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ost is $175.00. Tate made a motion to allow Sgt. Gearheart to attend the class for $175.00, Fetzer second. VOTE- Yeas- Tate, Fetzer, Karchner, Riffle, Rizor, and Tracy. Nays – None. </w:t>
      </w:r>
      <w:r>
        <w:rPr>
          <w:b/>
          <w:bCs/>
          <w:sz w:val="20"/>
          <w:szCs w:val="20"/>
          <w:u w:val="single"/>
        </w:rPr>
        <w:t xml:space="preserve">MOTION CARRIED 6-0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ECREATION &amp; PARKS DEVELOPMENT</w:t>
      </w:r>
      <w:r>
        <w:rPr>
          <w:sz w:val="20"/>
          <w:szCs w:val="20"/>
        </w:rPr>
        <w:t xml:space="preserve"> – Fetzer – No report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LLAGE ADMINISTRATOR</w:t>
      </w:r>
      <w:r>
        <w:rPr>
          <w:sz w:val="20"/>
          <w:szCs w:val="20"/>
        </w:rPr>
        <w:t xml:space="preserve"> – Keith Kruse reported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oject Update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sz w:val="20"/>
          <w:szCs w:val="20"/>
        </w:rPr>
        <w:t>Well Field Expansion: Poggemeyer Design Group (PDG) is working on the gas line regulator issue, and SCADA.(</w:t>
      </w:r>
      <w:r>
        <w:rPr>
          <w:b/>
          <w:bCs/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Supervisory Control and Data Acquisition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ewer Separation: The contractor has extended the road closure on Water St. through the end of September.  Paving on First and Pine Streets is scheduled to be finished before school begin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Utilities Building Expansion: Firewall is complet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lumbia Gas Project: They will finish replacing pipe on the North side of town, and then will terminate the project.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WOODVILLE VILLAGE COUNCIL-REGULAR MEETING 8/22/11-PAGE 2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VILLAGE ADMINISTRATOR</w:t>
      </w:r>
      <w:r>
        <w:rPr>
          <w:sz w:val="20"/>
          <w:szCs w:val="20"/>
        </w:rPr>
        <w:t xml:space="preserve"> – Keith Kruse continued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Village of Genoa helped replace an electric pole at the corner of North and Lynn St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digger truck has hydraulic issues and will need to be repaire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yle Osborn, the meter reader, has resigned effective Nov.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. An ad for applications will be placed in The Suburban Press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class on retroreflectivity inspection for traffic signs is available on Oct.19 in Lima, Ohio for $25.00 per person. Kruse would like to send Ben Brien and Chris Kutchenriter. Fetzer made a motion to allow Brien and Kutchenriter to attend the class at a cost not to exceed $25.00 per person, Rizor second. VOTE-Yeas-Fetzer, Rizor, Karchner, Riffle, Tate, and Tracy. Nays- None. </w:t>
      </w:r>
      <w:r>
        <w:rPr>
          <w:b/>
          <w:bCs/>
          <w:sz w:val="20"/>
          <w:szCs w:val="20"/>
          <w:u w:val="single"/>
        </w:rPr>
        <w:t>MOTION CARRIED 6-0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LICE DEPARTMENT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hief Whitehead reported he has received a quote of $4,200 from Aaron Weaver to repair the garage behind the Town Hall. Council requested he get additional quotes. 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bCs/>
          <w:sz w:val="20"/>
          <w:szCs w:val="20"/>
          <w:u w:val="single"/>
        </w:rPr>
        <w:t>CLERK-TREASURER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Runion presented the following Ordinances and Resolution for Council’s consideration: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RDINANCE #20-2011</w:t>
      </w:r>
      <w:r>
        <w:rPr>
          <w:sz w:val="20"/>
          <w:szCs w:val="20"/>
        </w:rPr>
        <w:t xml:space="preserve"> 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 AMEND SECTION 1125.02(a)(2) OF THE CODIFIED ORDINANCES</w:t>
      </w:r>
      <w:r>
        <w:rPr>
          <w:sz w:val="20"/>
          <w:szCs w:val="20"/>
        </w:rPr>
        <w:t xml:space="preserve"> OF THE VILLAGE OF WOODVILLE. Karchner made a motion to suspend the rules, Rizor second. VOTE-Yeas-Karchner, Rizor, Fetzer, Riffle, Tate, and Tracy. Nays – None. </w:t>
      </w:r>
      <w:r>
        <w:rPr>
          <w:b/>
          <w:bCs/>
          <w:sz w:val="20"/>
          <w:szCs w:val="20"/>
          <w:u w:val="single"/>
        </w:rPr>
        <w:t xml:space="preserve">MOTION CARRIED 6-0. </w:t>
      </w:r>
      <w:r>
        <w:rPr>
          <w:sz w:val="20"/>
          <w:szCs w:val="20"/>
        </w:rPr>
        <w:t xml:space="preserve">Karchner made a motion to adopt Ordinance #20-2011, Rizor second. VOTE-Yeas-Karchner, Rizor, Fetzer, Riffle, Tate, and Tracy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INANCE #21-2011 -</w:t>
      </w:r>
      <w:r>
        <w:rPr>
          <w:spacing w:val="-2"/>
          <w:sz w:val="20"/>
          <w:szCs w:val="20"/>
        </w:rPr>
        <w:t xml:space="preserve"> TO AMEND SECTIONS 1121.02(h) OF THE CODIFIED ORDINANCES</w:t>
      </w:r>
      <w:r>
        <w:rPr>
          <w:sz w:val="20"/>
          <w:szCs w:val="20"/>
        </w:rPr>
        <w:t xml:space="preserve"> OF THE VILLAGE OF WOODVILLE. Fetzer made a motion to suspend the rules, Rizor second. VOTE-Yeas- Fetzer, Rizor, Karchner, Riffle, Tate, and Tracy. Nays – None. </w:t>
      </w:r>
      <w:r>
        <w:rPr>
          <w:b/>
          <w:bCs/>
          <w:sz w:val="20"/>
          <w:szCs w:val="20"/>
          <w:u w:val="single"/>
        </w:rPr>
        <w:t xml:space="preserve">MOTION CARRIED 6-0. </w:t>
      </w:r>
      <w:r>
        <w:rPr>
          <w:sz w:val="20"/>
          <w:szCs w:val="20"/>
        </w:rPr>
        <w:t xml:space="preserve"> Fetzer made a motion to adopt Ordinance #21-2011, Rizor second. VOTE-Yeas- Fetzer, Rizor, Karchner, Riffle, Tate, and Tracy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ORDINANCE #22-2011</w:t>
      </w:r>
      <w:r>
        <w:rPr>
          <w:b/>
          <w:bCs/>
          <w:sz w:val="20"/>
          <w:szCs w:val="20"/>
        </w:rPr>
        <w:t xml:space="preserve"> 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AUTHORIZING THE VILLAGE ADMINISTRATOR TO ENTER INTO AN </w:t>
      </w:r>
      <w:r>
        <w:rPr>
          <w:spacing w:val="-6"/>
          <w:sz w:val="20"/>
          <w:szCs w:val="20"/>
        </w:rPr>
        <w:t xml:space="preserve">AGREEMENT WITH </w:t>
      </w:r>
      <w:r>
        <w:rPr>
          <w:spacing w:val="-6"/>
          <w:sz w:val="20"/>
          <w:szCs w:val="20"/>
          <w:u w:val="single"/>
        </w:rPr>
        <w:t>STATE WIDE FORD</w:t>
      </w:r>
      <w:r>
        <w:rPr>
          <w:spacing w:val="-6"/>
          <w:sz w:val="20"/>
          <w:szCs w:val="20"/>
        </w:rPr>
        <w:t xml:space="preserve"> FOR THE PURPOSE OF PURCHASING A 2012 </w:t>
      </w:r>
      <w:r>
        <w:rPr>
          <w:spacing w:val="-4"/>
          <w:sz w:val="20"/>
          <w:szCs w:val="20"/>
        </w:rPr>
        <w:t xml:space="preserve">FORD EXPEDITION. </w:t>
      </w:r>
      <w:r>
        <w:rPr>
          <w:sz w:val="20"/>
          <w:szCs w:val="20"/>
        </w:rPr>
        <w:t xml:space="preserve">Karchner made a motion to suspend the rules, Rizor second. VOTE-Yeas-Karchner, Rizor, Fetzer, Riffle, Tate, and Tracy. Nays – None. </w:t>
      </w:r>
      <w:r>
        <w:rPr>
          <w:b/>
          <w:bCs/>
          <w:sz w:val="20"/>
          <w:szCs w:val="20"/>
          <w:u w:val="single"/>
        </w:rPr>
        <w:t xml:space="preserve">MOTION CARRIED 6-0. </w:t>
      </w:r>
      <w:r>
        <w:rPr>
          <w:sz w:val="20"/>
          <w:szCs w:val="20"/>
        </w:rPr>
        <w:t xml:space="preserve">Karchner made a motion to adopt Ordinance #22-2011, Rizor second. VOTE-Yeas-Karchner, Rizor, Fetzer, Riffle, Tate, and Tracy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OLUTION #23-2011 - </w:t>
      </w:r>
      <w:r>
        <w:rPr>
          <w:sz w:val="20"/>
          <w:szCs w:val="20"/>
        </w:rPr>
        <w:t xml:space="preserve">AUTHORIZING THE VILLAGE ADMINISTRATOR TO PREPARE AND SUBMIT AN APPLICATION TO PARTICIPATE IN THE OHIO PUBLIC WORKS COMMISSION STATE CAPITAL IMPROVEMENT AND/OR LOCAL TRANSPORTATION IMPROVEMENT PROGRAM(S) AND TO EXECUTE CONTRACTS AS REQUIRED. Karchner made a motion to suspend the rules, Rizor second. VOTE-Yeas-Karchner, Rizor, Fetzer, Riffle, Tate, and Tracy. Nays – None. </w:t>
      </w:r>
      <w:r>
        <w:rPr>
          <w:b/>
          <w:bCs/>
          <w:sz w:val="20"/>
          <w:szCs w:val="20"/>
          <w:u w:val="single"/>
        </w:rPr>
        <w:t xml:space="preserve">MOTION CARRIED 6-0. </w:t>
      </w:r>
      <w:r>
        <w:rPr>
          <w:sz w:val="20"/>
          <w:szCs w:val="20"/>
        </w:rPr>
        <w:t xml:space="preserve">Karchner made a motion to adopt Resolution #23-2011, Rizor second. VOTE-Yeas-Karchner, Rizor, Fetzer, Riffle, Tate, and Tracy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NEW BUSINESS- </w:t>
      </w:r>
      <w:r>
        <w:rPr>
          <w:sz w:val="20"/>
          <w:szCs w:val="20"/>
        </w:rPr>
        <w:t xml:space="preserve">Kruse requested permission for a change order to the sewer project to install a new setup in the lift station on College Avenue. The new setup would eliminate the confined space hazard and make the lift station more accessible. The approximate cost would be $40,000.00. Karchner made a motion to allow the change order to the sewer project for a new set up to the lift station on College Ave. at a cost not to exceed $45,000.00, Tracy second. VOTE-Yeas-Karchner, Tracy, Fetzer, Riffle, Rizor, and Tate. Nays-None. </w:t>
      </w:r>
      <w:r>
        <w:rPr>
          <w:b/>
          <w:bCs/>
          <w:sz w:val="20"/>
          <w:szCs w:val="20"/>
          <w:u w:val="single"/>
        </w:rPr>
        <w:t>MOTION CARRIED 6-0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AYOR’S REPORT- </w:t>
      </w:r>
      <w:r>
        <w:rPr>
          <w:sz w:val="20"/>
          <w:szCs w:val="20"/>
        </w:rPr>
        <w:t>Mayor Harman requested anyone having issues with Time Warner Cable to see him for a number to c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Harman adjourned the meeting at 7:5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J. Runion, Clerk-Treasurer                                                   Mayor Richard A. Harman</w:t>
      </w:r>
    </w:p>
    <w:sectPr>
      <w:type w:val="nextPage"/>
      <w:pgSz w:w="12240" w:h="15840"/>
      <w:pgMar w:left="1440" w:right="144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6:00Z</dcterms:created>
  <dc:creator> </dc:creator>
  <dc:description/>
  <cp:keywords/>
  <dc:language>en-US</dc:language>
  <cp:lastModifiedBy> </cp:lastModifiedBy>
  <cp:lastPrinted>2011-07-07T09:05:00Z</cp:lastPrinted>
  <dcterms:modified xsi:type="dcterms:W3CDTF">2011-09-08T13:19:00Z</dcterms:modified>
  <cp:revision>16</cp:revision>
  <dc:subject/>
  <dc:title/>
</cp:coreProperties>
</file>